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OLICITUD DE REVISIÓN DE ARTÍCUL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to, ___ de ____________ del 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/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/A COMITÉ EDITOR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TA DE INVESTIGACIÓN MÉDICA KARAS DE LA SALUD DEL HOSPITAL GENERAL DOCENTE DE CALDER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e </w:t>
      </w:r>
    </w:p>
    <w:p>
      <w:pPr>
        <w:pStyle w:val="Normal"/>
        <w:autoSpaceDE w:val="false"/>
        <w:spacing w:lineRule="atLeast" w:line="3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UNTO: Solicitud de revisión y publicación de Artículo: TITULO COMPLET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dio de la presente, yo (NOMBRES, APELLIDOS Y CÉDULA DEL AUTOR PRINCIPAL), en calidad de Autor Principal del MANUSCRITO de investigación titulado: (NOMBRE COMPLETO DEL ARTÍCULO), me dirijo a usted para solicitar comedidamente al Comité Científico Editorial de la Revista KARAS de la Salud del Hospital General Docente de Calderón la revisión y publicación del mencionado artíc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al virtud, adjunto a la presente en físico y digital los siguientes requisitos, mismos que se encuentran elaborados en los formatos vigente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olicitud para presentación de manuscrito, suscrito por el autor principal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Manuscrito físico y digital (diseño observacional, diseño de serie de casos, reporte de casos, opinión médica, cartas al editor y otros artículos de revisión) en formato establecido por la revis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arta Autorización del CEISH para artículos en los que apliqu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a de presentación del manuscrito, que incluye la cesión de derechos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toria de confidencialidad del autor/es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eclaración de conflicto de intereses del autor/es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compromiso por parte del autor/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más, declaro que el manuscrito presentado no se encuentra en proceso de revisión en otra revist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mente, garantizo que todos los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requisitos presentados son de responsabilidad exclusiva del autor/es, quien/es asume/imos la veracidad, originalidad y autoría de esto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Atentamente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ombre y Firm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Autor princip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C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1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ombre y Firm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Autor principa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:</w:t>
      </w:r>
      <w:r>
        <w:rPr>
          <w:rFonts w:cs="Times New Roman" w:ascii="Times New Roman" w:hAnsi="Times New Roman"/>
          <w:sz w:val="24"/>
          <w:szCs w:val="24"/>
        </w:rPr>
        <w:t xml:space="preserve"> Listado de autores intervinientes por orden de participación.</w:t>
      </w:r>
    </w:p>
    <w:sectPr>
      <w:headerReference w:type="default" r:id="rId2"/>
      <w:footerReference w:type="default" r:id="rId3"/>
      <w:type w:val="nextPage"/>
      <w:pgSz w:w="11906" w:h="16838"/>
      <w:pgMar w:left="1418" w:right="1552" w:gutter="0" w:header="709" w:top="212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985</wp:posOffset>
          </wp:positionH>
          <wp:positionV relativeFrom="paragraph">
            <wp:posOffset>-250825</wp:posOffset>
          </wp:positionV>
          <wp:extent cx="7562850" cy="922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199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ge">
                <wp:posOffset>9988550</wp:posOffset>
              </wp:positionV>
              <wp:extent cx="4229100" cy="444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ind w:hanging="284"/>
                            <w:contextualSpacing/>
                            <w:rPr>
                              <w:rFonts w:ascii="Arial" w:hAnsi="Arial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5pt;mso-wrap-distance-left:9.05pt;mso-wrap-distance-right:9.05pt;mso-wrap-distance-top:0pt;mso-wrap-distance-bottom:0pt;margin-top:786.5pt;mso-position-vertical-relative:page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60"/>
                      <w:ind w:hanging="284"/>
                      <w:contextualSpacing/>
                      <w:rPr>
                        <w:rFonts w:ascii="Arial" w:hAnsi="Arial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4360" cy="7067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706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2850" cy="12573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firstLine="70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8pt;height:5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7562850" cy="12573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285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firstLine="708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mbria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5:00Z</dcterms:created>
  <dc:creator>DIRCOM PERSONAL</dc:creator>
  <dc:description/>
  <cp:keywords/>
  <dc:language>en-US</dc:language>
  <cp:lastModifiedBy>Luis Olmedo</cp:lastModifiedBy>
  <dcterms:modified xsi:type="dcterms:W3CDTF">2024-04-10T00:49:00Z</dcterms:modified>
  <cp:revision>7</cp:revision>
  <dc:subject/>
  <dc:title/>
</cp:coreProperties>
</file>