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ordinación General de Desarrollo Estratégico en Sal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irección Nacional de Inteligencia de la Sal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e de Gestión XXX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s de Ética de Investigación en Seres Human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4"/>
        </w:numPr>
        <w:ind w:left="426" w:hanging="360"/>
        <w:rPr/>
      </w:pPr>
      <w:r>
        <w:rPr/>
        <w:t>Datos Generales: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30"/>
      </w:tblGrid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 d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stitución a la que pertenece 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7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de aprobación d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sidente d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 y dirección electrónica del Presidente del CEIS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ugar de funcionamiento d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rreo electrónico d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 d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irección Página web CEISH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 de miembros del CEISH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riodicidad de las sesiones ordinarias del CEIS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form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4"/>
        <w:gridCol w:w="2826"/>
        <w:gridCol w:w="1985"/>
        <w:gridCol w:w="1986"/>
        <w:gridCol w:w="1558"/>
      </w:tblGrid>
      <w:tr>
        <w:trPr>
          <w:trHeight w:val="51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MBROS DEL COMITÉ DE ÉTICA 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/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en e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e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Institución</w:t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 xml:space="preserve">3. Sesion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 Numero de sesiones ordinarias y extraordinarias celebradas durante el año XXXX. 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1107" w:hRule="atLeast"/>
          <w:cantSplit w:val="true"/>
        </w:trPr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n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br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z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br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y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l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g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pt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ctu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v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c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siones ordinari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7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siones Extraordinari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948A5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Sesiones ordinarias y extraordinarias en las que se evaluaron estudios durante el año XXXX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48A54"/>
          <w:sz w:val="20"/>
          <w:szCs w:val="20"/>
        </w:rPr>
      </w:pPr>
      <w:r>
        <w:rPr>
          <w:rFonts w:cs="Arial" w:ascii="Arial" w:hAnsi="Arial"/>
          <w:b/>
          <w:i/>
          <w:color w:val="948A54"/>
          <w:sz w:val="20"/>
          <w:szCs w:val="2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1134" w:hRule="atLeast"/>
          <w:cantSplit w:val="true"/>
        </w:trPr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n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br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z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br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y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l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g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pt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ctu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v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c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úmero de sesiones ordinarias en las que se evaluó estudi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úmero de sesiones extraordinarias en las que se evaluó estudi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 Quórum de las sesiones ordinarias y extraordinarias durante el año XXXX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1134" w:hRule="atLeast"/>
          <w:cantSplit w:val="true"/>
        </w:trPr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En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Febr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Marz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Abr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May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Ju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Jul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Ag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Sept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Octu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Nov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Dic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Promedio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 xml:space="preserve">Quórum promedio de las sesiones ordinaria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  <w:t>Quórum promedio de las sesiones extraordinari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 Miembros que participaron en las sesiones ordinaria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1134" w:hRule="atLeast"/>
          <w:cantSplit w:val="true"/>
        </w:trPr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n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br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z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br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y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l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g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pt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ctu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viemb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ciembre</w:t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iembro representante de la sociedad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fesional de la salud con conocimientos en bioét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fesional de la salud con experiencia en metodología de la investigació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fesional jurídi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Investigaciones aprobad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Investigaciones aprobadas por el CEISH durante el año 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710"/>
      </w:tblGrid>
      <w:tr>
        <w:trPr/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otal</w:t>
            </w:r>
          </w:p>
        </w:tc>
      </w:tr>
      <w:tr>
        <w:trPr>
          <w:trHeight w:val="6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Estudios observacionales con uso de muestras biológicas, con participación de población vulnerable y/o con uso de información confidenci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Estudios observacionales con uso de muestras biológicas, con participación de población vulnerable y/o con uso de información confidencial relacionados con COVID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Ensayos clín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Ensayos clínicos relacionados con COVID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Otros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</w:rPr>
        <w:t>*</w:t>
      </w:r>
      <w:r>
        <w:rPr>
          <w:rFonts w:cs="Arial" w:ascii="Arial" w:hAnsi="Arial"/>
          <w:bCs/>
          <w:i/>
          <w:iCs/>
          <w:color w:val="808080"/>
          <w:sz w:val="20"/>
          <w:szCs w:val="20"/>
        </w:rPr>
        <w:t xml:space="preserve">Detalle otros tipos de estudios que el CEISH evalúa actualmente: </w:t>
        <w:tab/>
      </w:r>
    </w:p>
    <w:p>
      <w:pPr>
        <w:pStyle w:val="Prrafodelista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Procedencia de las investigaciones aprobad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nvestigaciones 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nvestigaciones ex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3 Otras solicitudes aprobadas por el CEISH durante el año 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177"/>
        <w:gridCol w:w="1437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miend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novaciones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studios observacionales con uso de muestras biológicas, con participación de población vulnerable y/o con uso de información confiden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udios observacionales con uso de muestras biológicas, con participación de población vulnerable y/o con uso de información confidencial relacionados con COVID-19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sayos clínico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sayos clínicos relacionados a COVID-19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tra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4 Estudios No aprobados durante el año 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34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ota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studios observacionales con uso de muestras biológicas, con participación de población vulnerable y/o con uso de información confiden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udios observacionales con uso de muestras biológicas, con participación de población vulnerable y/o con uso de información confidencial relacionados con COVID-19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sayos clínic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sayos clínicos relacionados a COVID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tr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 xml:space="preserve">Detalle las causales de no aprobación de las investigaciones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guimiento de investigaciones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Informes de seguimiento analizados durante el año XXXX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34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ota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studios observacionales con uso de muestras biológicas, con participación de población vulnerable y/o con uso de información confiden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udios observacionales con uso de muestras biológicas, con participación de población vulnerable y/o con uso de información confidencial relacionados con COVID-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sayos clínic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sayos clínicos relacionados a COVID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tr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Detalle de hallazgos de los seguimientos realiz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 xml:space="preserve">Describa los hallazgos más relevantes de los seguimientos realizados a las investigaciones aprobadas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>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>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apacitación continu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. Plan de Capacitación XXXX aprobad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 xml:space="preserve">Adjunte el plan de capacitación XXXX aprobado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 xml:space="preserve">Adjunte documentación que respalde la aprobación del Plan de Capacitación XXXX, parte del Ministerio de Salud Pública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2. Plan de Capacitación XXXX ejecutad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 xml:space="preserve">Adjunte el plan de capacitación ejecutado durante el año XXXX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  <w:t xml:space="preserve">Adjunte los certificados de capacitación y/o documentación que respalde la ejecución del plan de capacitación XXXX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948A54"/>
          <w:sz w:val="20"/>
          <w:szCs w:val="20"/>
        </w:rPr>
      </w:pPr>
      <w:r>
        <w:rPr>
          <w:rFonts w:cs="Arial" w:ascii="Arial" w:hAnsi="Arial"/>
          <w:i/>
          <w:color w:val="948A5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153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lang w:val="es-ES"/>
              </w:rPr>
              <w:t>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80808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lang w:val="es-ES"/>
              </w:rPr>
              <w:t>Firma del presidente del CEISH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lang w:val="es-ES"/>
              </w:rPr>
              <w:t>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80808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lang w:val="es-ES"/>
              </w:rPr>
              <w:t>Firma del secretario del CEIS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552" w:gutter="0" w:header="709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252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252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80630" cy="107353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0630" cy="1073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9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580630" cy="107353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0630" cy="1073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833245</wp:posOffset>
              </wp:positionH>
              <wp:positionV relativeFrom="paragraph">
                <wp:posOffset>236220</wp:posOffset>
              </wp:positionV>
              <wp:extent cx="4229100" cy="6572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Nacional de Inteligencia de la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ordinación General de Desarrollo Estratégico en Salu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ind w:hanging="284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1.75pt;mso-wrap-distance-left:9.05pt;mso-wrap-distance-right:9.05pt;mso-wrap-distance-top:0pt;mso-wrap-distance-bottom:0pt;margin-top:18.6pt;mso-position-vertical-relative:text;margin-left:1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Nacional de Inteligencia de la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ordinación General de Desarrollo Estratégico en Salud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spacing w:before="0" w:after="160"/>
                      <w:ind w:hanging="284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alibri;Times New Roman" w:hAnsi="Calibri;Calibri;Times New Roman" w:eastAsia="Times New Roman" w:cs="Calibri;Calibri;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;Calibri;Times New Roman" w:hAnsi="Calibri;Calibri;Times New Roman" w:eastAsia="Times New Roman" w:cs="Calibri;Calibri;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;Calibri;Times New Roman" w:hAnsi="Calibri;Calibri;Times New Roman" w:eastAsia="Times New Roman" w:cs="Calibri;Calibri;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;Calibri;Times New Roman" w:hAnsi="Calibri;Calibri;Times New Roman" w:eastAsia="Times New Roman" w:cs="Calibri;Calibri;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eastAsia="zh-CN"/>
    </w:rPr>
  </w:style>
  <w:style w:type="character" w:styleId="WW8Num1z0">
    <w:name w:val="WW8Num1z0"/>
    <w:qFormat/>
    <w:rPr>
      <w:rFonts w:ascii="Arial" w:hAnsi="Arial" w:eastAsia="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mbria" w:cs="Times New Roman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Ttulo4Car">
    <w:name w:val="Título 4 Car"/>
    <w:qFormat/>
    <w:rPr>
      <w:rFonts w:ascii="Calibri;Calibri;Times New Roman" w:hAnsi="Calibri;Calibri;Times New Roman" w:eastAsia="Times New Roman" w:cs="Calibri;Calibri;Times New Roman"/>
      <w:b/>
      <w:bCs/>
      <w:sz w:val="28"/>
      <w:szCs w:val="28"/>
      <w:lang w:val="en-US" w:eastAsia="zh-CN"/>
    </w:rPr>
  </w:style>
  <w:style w:type="character" w:styleId="Ttulo5Car">
    <w:name w:val="Título 5 Car"/>
    <w:qFormat/>
    <w:rPr>
      <w:rFonts w:ascii="Calibri;Calibri;Times New Roman" w:hAnsi="Calibri;Calibri;Times New Roman" w:eastAsia="Times New Roman" w:cs="Calibri;Calibri;Times New Roman"/>
      <w:b/>
      <w:bCs/>
      <w:i/>
      <w:iCs/>
      <w:sz w:val="26"/>
      <w:szCs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ar">
    <w:name w:val="Título 7 Car"/>
    <w:qFormat/>
    <w:rPr>
      <w:rFonts w:ascii="Calibri;Calibri;Times New Roman" w:hAnsi="Calibri;Calibri;Times New Roman" w:eastAsia="Times New Roman" w:cs="Calibri;Calibri;Times New Roman"/>
      <w:lang w:val="en-US" w:eastAsia="zh-CN"/>
    </w:rPr>
  </w:style>
  <w:style w:type="character" w:styleId="Ttulo8Car">
    <w:name w:val="Título 8 Car"/>
    <w:qFormat/>
    <w:rPr>
      <w:rFonts w:ascii="Calibri;Calibri;Times New Roman" w:hAnsi="Calibri;Calibri;Times New Roman" w:eastAsia="Times New Roman" w:cs="Calibri;Calibri;Times New Roman"/>
      <w:i/>
      <w:iCs/>
      <w:lang w:val="en-US" w:eastAsia="zh-CN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01:00Z</dcterms:created>
  <dc:creator>DIRCOM PERSONAL</dc:creator>
  <dc:description/>
  <cp:keywords/>
  <dc:language>en-US</dc:language>
  <cp:lastModifiedBy>Usuario de Microsoft Office</cp:lastModifiedBy>
  <dcterms:modified xsi:type="dcterms:W3CDTF">2021-11-09T18:01:00Z</dcterms:modified>
  <cp:revision>2</cp:revision>
  <dc:subject/>
  <dc:title/>
</cp:coreProperties>
</file>