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DELO PARA DETALLE PRESUPUESTO GENERAL DEL ENSAYOS CLÍNICOS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ítulo de Ensayo Clínic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toco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trocinador/OIC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epresentante legal en el país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echa  tentativa de inicio estudio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cha  tentativa de fin del estudio: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 financiador del estudio es : 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esupuesto en  .....................dólar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95351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5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  <w:tab w:val="left" w:pos="1910" w:leader="none"/>
                                    </w:tabs>
                                    <w:ind w:right="11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  <w:t>Detal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ind w:right="-70" w:hanging="0"/>
                                    <w:jc w:val="center"/>
                                    <w:rPr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Investigador principal de cada centro de investig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Insumos de ofic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Equipos/kits de laborator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Infraestructura del centro de investig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Productos en investiga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 xml:space="preserve">Póliza de segur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40" w:after="0"/>
                                    <w:ind w:right="-289" w:hanging="0"/>
                                    <w:jc w:val="left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Gasto por sujeto e investigación (exámenes auxiliares, hospitalización, movilización, otro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120" w:after="120"/>
                                    <w:ind w:right="-289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  <w:t>Otros, detalle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-288" w:hanging="0"/>
                                    <w:rPr>
                                      <w:rFonts w:ascii="Calibri" w:hAnsi="Calibri" w:cs="Calibri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94pt;mso-wrap-distance-left:7.05pt;mso-wrap-distance-right:7.05pt;mso-wrap-distance-top:0pt;mso-wrap-distance-bottom:0pt;margin-top:11.3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5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1910" w:leader="none"/>
                              </w:tabs>
                              <w:ind w:right="11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ES_tradnl"/>
                              </w:rPr>
                              <w:t>Detal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ind w:right="-70" w:hanging="0"/>
                              <w:jc w:val="center"/>
                              <w:rPr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E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Investigador principal de cada centro de investig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Insumos de ofic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Equipos/kits de laborator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Infraestructura del centro de investig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Productos en investiga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 xml:space="preserve">Póliza de segur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40" w:after="0"/>
                              <w:ind w:right="-289" w:hanging="0"/>
                              <w:jc w:val="left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Gasto por sujeto e investigación (exámenes auxiliares, hospitalización, movilización, otro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before="120" w:after="120"/>
                              <w:ind w:right="-289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  <w:t>Otros, detalle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-288" w:hanging="0"/>
                              <w:rPr>
                                <w:rFonts w:ascii="Calibri" w:hAnsi="Calibri" w:cs="Calibr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Fecha: ciudad, dd/mm/aa</w:t>
      </w:r>
    </w:p>
    <w:p>
      <w:pPr>
        <w:pStyle w:val="Normal"/>
        <w:rPr/>
      </w:pPr>
      <w:r>
        <w:rPr>
          <w:b/>
          <w:sz w:val="24"/>
          <w:szCs w:val="24"/>
        </w:rPr>
        <w:t>Representante legal - Patrocinador /OIC:  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210820</wp:posOffset>
                </wp:positionV>
                <wp:extent cx="200152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ombres y apellid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mplet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4.65pt;mso-wrap-distance-left:9.05pt;mso-wrap-distance-right:9.05pt;mso-wrap-distance-top:0pt;mso-wrap-distance-bottom:0pt;margin-top:16.6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ombres y apellido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comple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 xml:space="preserve">  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7315</wp:posOffset>
                </wp:positionV>
                <wp:extent cx="13144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pt;mso-wrap-distance-left:9.05pt;mso-wrap-distance-right:9.05pt;mso-wrap-distance-top:0pt;mso-wrap-distance-bottom:0pt;margin-top:8.4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Header"/>
      <w:jc w:val="center"/>
      <w:rPr/>
    </w:pPr>
    <w:r>
      <w:rPr/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9:00Z</dcterms:created>
  <dc:creator>UIOMATRIZ10</dc:creator>
  <dc:description/>
  <cp:keywords/>
  <dc:language>en-US</dc:language>
  <cp:lastModifiedBy>Usuario de Microsoft Office</cp:lastModifiedBy>
  <cp:lastPrinted>2017-05-16T11:08:00Z</cp:lastPrinted>
  <dcterms:modified xsi:type="dcterms:W3CDTF">2021-11-09T14:09:00Z</dcterms:modified>
  <cp:revision>2</cp:revision>
  <dc:subject/>
  <dc:title/>
</cp:coreProperties>
</file>