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3. Formato hoja de vida.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702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ELLIDOS NOMBR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.6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ELLIDOS NOMBR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430"/>
        <w:gridCol w:w="1928"/>
      </w:tblGrid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dula de Ciudadanía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rección: 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udad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éfono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o electrónico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CIÓN ACADÉMIC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60325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2.95pt;margin-top:4.75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eastAsia="es-EC"/>
        </w:rPr>
      </w:pPr>
      <w:r>
        <w:rPr>
          <w:rFonts w:cs="Times New Roman" w:ascii="Times New Roman" w:hAnsi="Times New Roman"/>
          <w:i/>
        </w:rPr>
        <w:t>En esta sección deberán detallarse únicamente los títulos registrados en la Secretaría de Educación Superior, Ciencia, Tecnología e Innovación (SENESCYT).</w:t>
      </w:r>
    </w:p>
    <w:p>
      <w:pPr>
        <w:pStyle w:val="Normal"/>
        <w:rPr>
          <w:rFonts w:ascii="Times New Roman" w:hAnsi="Times New Roman" w:cs="Times New Roman"/>
          <w:color w:val="222222"/>
          <w:lang w:eastAsia="es-EC"/>
        </w:rPr>
      </w:pPr>
      <w:r>
        <w:rPr>
          <w:rFonts w:cs="Times New Roman" w:ascii="Times New Roman" w:hAnsi="Times New Roman"/>
          <w:color w:val="222222"/>
          <w:lang w:eastAsia="es-EC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ítulo ______________ / Número de registro en SENESCYT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iversidad o Institución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ítulo _______________/ Número de registro en SENESCYT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iversidad o Institución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LABORAL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35560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2.95pt;margin-top:2.8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. 20XX – Actualidad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la institución/ Área/ Sector/ Facult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go dentro de la institución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ilidades 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CIÓN ADICIONAL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35560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-2.95pt;margin-top:2.8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Cursos, Talleres, Seminarios, Congresos, etc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berán detallarse únicamente los cursos, talleres, seminarios, congresos, etc. relacionados con las funciones a desempeñar dentro del comi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.– 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Curso, Taller, Seminario o Congres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ción/es Auspiciantes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dad de participación: Asistente, aprobación, o ponente.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.– 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Curso, Taller, Seminario o Congres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ción/es Auspiciante/s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dad de participación: Asistente, aprobación, o ponente.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CIONES CIENTÍFICA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35560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-2.95pt;margin-top:2.8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s científicos, libros, posters, etc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berán detallarse únicamente las publicaciones científicas relacionadas con las funciones a desempeñar dentro del Comité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Artículo Científico, libro o póster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vista científica, Editorial del libr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los autores.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Artículo Científico, libro o póster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vista científica, Editorial del libr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los autores.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04:00Z</dcterms:modified>
  <cp:revision>7</cp:revision>
  <dc:subject/>
  <dc:title/>
</cp:coreProperties>
</file>