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6. Formato de reporte mensual de investigaciones aprobadas por el CEISH-HGD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90" w:leader="none"/>
        </w:tabs>
        <w:ind w:left="-426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734810" cy="1752600"/>
            <wp:effectExtent l="0" t="0" r="0" b="0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1:28:00Z</dcterms:modified>
  <cp:revision>8</cp:revision>
  <dc:subject/>
  <dc:title/>
</cp:coreProperties>
</file>