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5. Formato del Informe anual de gestión CEISH-HGDC.</w:t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  <w:lang w:val="es-EC"/>
        </w:rPr>
      </w:pPr>
      <w:r>
        <w:rPr>
          <w:rFonts w:cs="Times New Roman" w:ascii="Times New Roman" w:hAnsi="Times New Roman"/>
          <w:b/>
          <w:bCs/>
          <w:iCs/>
          <w:lang w:val="es-EC"/>
        </w:rPr>
      </w:r>
    </w:p>
    <w:p>
      <w:pPr>
        <w:pStyle w:val="Normal"/>
        <w:ind w:hanging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e de Gestión correspondiente al año XXXX</w:t>
      </w:r>
    </w:p>
    <w:p>
      <w:pPr>
        <w:pStyle w:val="Normal"/>
        <w:ind w:hanging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atos Generales: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839"/>
      </w:tblGrid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ú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stitución a la que pertenece 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cha de aprobación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esidente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y dirección electrónica del presidente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ugar de funcionamient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rreo electrónic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léfono del CEIS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rección Página web CEIS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eriodicidad de las sesiones ordinarias del CEIS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Conformación: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"/>
        <w:gridCol w:w="2820"/>
        <w:gridCol w:w="1983"/>
        <w:gridCol w:w="1983"/>
        <w:gridCol w:w="1557"/>
      </w:tblGrid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IEMBROS DEL COMITÉ DE ÉTICA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mb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fesión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up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 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it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argo 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a Institución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Sesion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3.1 Número de sesiones ordinarias y extraordinarias celebrada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187" w:hRule="atLeast"/>
          <w:cantSplit w:val="true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siones Extraordinar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3.2 Sesiones ordinarias y extraordinarias en las que se evaluaron estudios durante el año XXXX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5"/>
      </w:tblGrid>
      <w:tr>
        <w:trPr>
          <w:trHeight w:val="1304" w:hRule="atLeast"/>
          <w:cantSplit w:val="true"/>
        </w:trPr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úmero de sesiones extraordinarias en las que se evaluó estud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/>
        <w:t>3.3 Quórum de las sesiones ordinarias y extraordinarias durante el año XXXX.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1317" w:hRule="atLeast"/>
          <w:cantSplit w:val="true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romedio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Quórum promedio de las sesiones extraordinarias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/>
        <w:t xml:space="preserve">3.4 Número de participaciones de cada uno de los miembros en las sesiones ordinarias.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4"/>
        <w:gridCol w:w="664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1181" w:hRule="atLeast"/>
          <w:cantSplit w:val="true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ebre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rz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bri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y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ul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gos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ept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ctu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viemb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iciembre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mbro representante de la sociedad civ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conocimientos en bioé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con experiencia en metodología de la investigació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juríd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fesional de la salu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revisión de las investigaciones evaluadas durante el año XXXX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2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xen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xped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visión en pl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ipo de dictámenes emitidos de las investigaciones evaluadas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741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ent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defin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probación condicionad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 aprob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evaluadas por el CEISH durante el año XXXX del total de investiga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evaluadas en el año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69.5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evaluadas en el año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bCs/>
          <w:iCs/>
        </w:rPr>
        <w:t xml:space="preserve">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ind w:left="142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definitiv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110" cy="254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8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n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Investigaciones que recibieron carta de exención de evaluación 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Estudios observacionales con uso de muestras biológicas, con participación de población vulnerable y/o con uso de datos personales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observacionales sin uso de muestras biológicas, ni participación de población vulnerable y/o uso de datos personale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nsayos clínico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Estudios de intervención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Total de investigaciones con aprobación definitiva en el año  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00.4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5"/>
                        <w:gridCol w:w="741"/>
                      </w:tblGrid>
                      <w:tr>
                        <w:trPr/>
                        <w:tc>
                          <w:tcPr>
                            <w:tcW w:w="8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n (%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Investigaciones que recibieron carta de exención de evaluación 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Estudios observacionales con uso de muestras biológicas, con participación de población vulnerable y/o con uso de datos personales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observacionales sin uso de muestras biológicas, ni participación de población vulnerable y/o uso de datos personale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nsayos clínico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Estudios de intervención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Total de investigaciones con aprobación definitiva en el año  XXXX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nvestigaciones con aprobación condicionada durante el año 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7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6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con uso de muestras biológicas, con participación de población vulnerable y/o con uso de datos personale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observacionales sin uso de muestras biológicas, ni participación de población vulnerable y/o uso de datos persona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condicionada en el año  XXX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*Detalle otros tipos de estudios que el CEISH evalúa actualmente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cedencia de las investigaciones con aprobación definitiva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4"/>
      </w:tblGrid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n (%)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internas (de la misma institución vinculad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ciones de estudiantes de pregrad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de estudiantes de posg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vestigaciones externas (no pertenecen a la institució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360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tras solicitudes aprobadas por el CEISH durante el año XXXX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364"/>
        <w:gridCol w:w="1616"/>
      </w:tblGrid>
      <w:tr>
        <w:trPr/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miendas n 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novaci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81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con aprobación definitiva en el año  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Estudios No aprobados durante el año XXXX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50"/>
      </w:tblGrid>
      <w:tr>
        <w:trPr/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vestigaciones evaluadas en el año 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talle las causales más frecuentes de no aprobación de las investigaciones y anexe el detalle de los estudios no aprobados según el formato de la DI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----------------------------------------------------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eguimiento de investigaciones aprob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úmero de Informes de seguimiento realizados a los diferentes tipos de estudios durante el año XXXX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897"/>
      </w:tblGrid>
      <w:tr>
        <w:trPr/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 (%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studios observacional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sayos clínic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tudios de intervenció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de informes de seguimiento en el año X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talle de hallazgos de los seguimientos realiz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escriba los hallazgos más relevantes de los seguimientos realizados a las investigaciones aprobadas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apacitación contin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lan de Capacitación CEISH - XXX aproba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el plan de capacitación aprobad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djunte documentación que respalde la aprobación del Plan de Capacitación por parte del Ministerio de Salud Públic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lan de Capacitación XXXX ejecuta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808080"/>
        </w:rPr>
      </w:pPr>
      <w:r>
        <w:rPr>
          <w:rFonts w:cs="Times New Roman" w:ascii="Times New Roman" w:hAnsi="Times New Roman"/>
          <w:b/>
          <w:bCs/>
          <w:iCs/>
          <w:color w:val="80808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el plan de capacitación ejecutado durante el año XXXX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bCs/>
          <w:iCs/>
          <w:color w:val="808080"/>
        </w:rPr>
      </w:pPr>
      <w:r>
        <w:rPr>
          <w:rFonts w:cs="Times New Roman" w:ascii="Times New Roman" w:hAnsi="Times New Roman"/>
          <w:bCs/>
          <w:iCs/>
          <w:color w:val="808080"/>
        </w:rPr>
        <w:t xml:space="preserve">Adjunte los certificados de capacitación y documentación que respalde la ejecución del plan de capacitación XXXX.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iCs/>
        </w:rPr>
        <w:t>Fecha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44"/>
        <w:gridCol w:w="2944"/>
      </w:tblGrid>
      <w:tr>
        <w:trPr>
          <w:trHeight w:val="5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</w:rPr>
              <w:t>Nombre y firma del presidente y secretario del CEISH-HGDC</w:t>
            </w:r>
            <w:r>
              <w:rPr>
                <w:rFonts w:cs="Times New Roman" w:ascii="Times New Roman" w:hAnsi="Times New Roman"/>
                <w:b/>
                <w:color w:val="808080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80808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0z2">
    <w:name w:val="WW8Num50z2"/>
    <w:qFormat/>
    <w:rPr>
      <w:rFonts w:ascii="Cambria" w:hAnsi="Cambria" w:eastAsia="Cambria" w:cs="Times New Roman"/>
    </w:rPr>
  </w:style>
  <w:style w:type="character" w:styleId="WW8Num50z3">
    <w:name w:val="WW8Num50z3"/>
    <w:qFormat/>
    <w:rPr>
      <w:lang w:val="es-ES" w:bidi="ar-SA"/>
    </w:rPr>
  </w:style>
  <w:style w:type="character" w:styleId="WW8Num51z0">
    <w:name w:val="WW8Num51z0"/>
    <w:qFormat/>
    <w:rPr>
      <w:rFonts w:ascii="Tahoma" w:hAnsi="Tahoma" w:eastAsia="Arial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mbria"/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sz w:val="22"/>
    </w:rPr>
  </w:style>
  <w:style w:type="character" w:styleId="WW8Num60z0">
    <w:name w:val="WW8Num60z0"/>
    <w:qFormat/>
    <w:rPr>
      <w:rFonts w:ascii="Tahoma" w:hAnsi="Tahoma" w:eastAsia="Calibri" w:cs="Tahoma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Arial"/>
      <w:b/>
      <w:w w:val="1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ahoma" w:hAnsi="Tahoma" w:eastAsia="Calibri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ahoma" w:hAnsi="Tahoma" w:eastAsia="Calibri" w:cs="Tahoma"/>
      <w:b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eastAsia="Cambria"/>
      <w:b w:val="false"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b/>
      <w:i/>
      <w:color w:val="808080"/>
      <w:sz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26:00Z</dcterms:modified>
  <cp:revision>8</cp:revision>
  <dc:subject/>
  <dc:title/>
</cp:coreProperties>
</file>