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informe de evaluación </w:t>
      </w:r>
      <w:r>
        <w:rPr>
          <w:rFonts w:cs="Times New Roman" w:ascii="Times New Roman" w:hAnsi="Times New Roman"/>
          <w:sz w:val="24"/>
          <w:szCs w:val="24"/>
          <w:lang w:val="es-EC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eguimiento de Investigaciones en seres humanos (ensayos clínicos / estudios observacionales / estudios de intervención).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tbl>
      <w:tblPr>
        <w:tblW w:w="627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15"/>
      </w:tblGrid>
      <w:tr>
        <w:trPr>
          <w:trHeight w:val="251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Tip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guimiento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vanc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inaliza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ros (describa):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ntes para el seguimien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entación/visita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van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Product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ublicaciones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Visi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pec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ros (describa): 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112"/>
        <w:gridCol w:w="10"/>
      </w:tblGrid>
      <w:tr>
        <w:trPr>
          <w:trHeight w:val="251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Dato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toco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rotoc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CEIS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atrocinad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itució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nculada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stitución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szCs w:val="24"/>
              </w:rPr>
              <w:t>la que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tenec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do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ncip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obación por parte de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IS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 del proyecto en el ARCS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 ensayo 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probación por parte de ARCS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ensay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cio 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izació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SPECT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OLICITADO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FOR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(av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386"/>
      </w:tblGrid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ón</w:t>
            </w:r>
          </w:p>
        </w:tc>
      </w:tr>
      <w:tr>
        <w:trPr>
          <w:trHeight w:val="5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emp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ic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ronogra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est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iv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ctividad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ientes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nclusion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estud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ransferenc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vulg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Infor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e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say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o) si apl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por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lqui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 adverso gra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Contenidodelatab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cha de reacción adversa grave (ensayo clínico / de interven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577840" cy="662940"/>
                <wp:effectExtent l="635" t="0" r="0" b="635"/>
                <wp:wrapTopAndBottom/>
                <wp:docPr id="1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3120"/>
                          <a:chOff x="0" y="0"/>
                          <a:chExt cx="5577840" cy="6631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1035"/>
                                </a:moveTo>
                                <a:lnTo>
                                  <a:pt x="1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1044"/>
                                </a:lnTo>
                                <a:lnTo>
                                  <a:pt x="10" y="1044"/>
                                </a:lnTo>
                                <a:lnTo>
                                  <a:pt x="8773" y="1044"/>
                                </a:lnTo>
                                <a:lnTo>
                                  <a:pt x="8773" y="1035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1035"/>
                                </a:lnTo>
                                <a:lnTo>
                                  <a:pt x="10" y="1035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1035"/>
                                </a:moveTo>
                                <a:lnTo>
                                  <a:pt x="8774" y="1035"/>
                                </a:lnTo>
                                <a:lnTo>
                                  <a:pt x="8774" y="1044"/>
                                </a:lnTo>
                                <a:lnTo>
                                  <a:pt x="8783" y="1044"/>
                                </a:lnTo>
                                <a:lnTo>
                                  <a:pt x="8783" y="1035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1035"/>
                                </a:lnTo>
                                <a:lnTo>
                                  <a:pt x="8783" y="1035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606" w:right="2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É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85.1pt;margin-top:16pt;width:439.2pt;height:52.2pt" coordorigin="1702,320" coordsize="8784,1044">
                <v:rect id="shape_0" ID="Rectangle 7" fillcolor="#bebebe" stroked="f" o:allowincell="f" style="position:absolute;left:1711;top:33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8" coordsize="8784,1044" path="m10,0l0,0l0,10l0,264l10,264l10,10l10,0xm8773,1035l10,1035l0,1035l0,1044l10,1044l8773,1044l8773,1035xm8773,264l10,264l0,264l0,274l0,1035l10,1035l10,274l8773,274l8773,264xm8783,1035l8774,1035l8774,1044l8783,1044l8783,1035xm8783,264l8774,264l8774,274l8774,1035l8783,1035l8783,274l8783,264xm8783,0l8774,0l8774,10l8774,264l8783,264l8783,10l8783,0xe" fillcolor="black" stroked="f" o:allowincell="f" style="position:absolute;left:1702;top:320;width:8783;height:10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ebebe" stroked="t" o:allowincell="f" style="position:absolute;left:1706;top:325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2606" w:right="2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ÉT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026160</wp:posOffset>
                </wp:positionV>
                <wp:extent cx="5577840" cy="662305"/>
                <wp:effectExtent l="635" t="1270" r="0" b="0"/>
                <wp:wrapTopAndBottom/>
                <wp:docPr id="2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2400"/>
                          <a:chOff x="0" y="0"/>
                          <a:chExt cx="5577840" cy="6624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3">
                                <a:moveTo>
                                  <a:pt x="8773" y="1033"/>
                                </a:moveTo>
                                <a:lnTo>
                                  <a:pt x="10" y="1033"/>
                                </a:lnTo>
                                <a:lnTo>
                                  <a:pt x="1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1033"/>
                                </a:lnTo>
                                <a:lnTo>
                                  <a:pt x="0" y="1043"/>
                                </a:lnTo>
                                <a:lnTo>
                                  <a:pt x="10" y="1043"/>
                                </a:lnTo>
                                <a:lnTo>
                                  <a:pt x="8773" y="1043"/>
                                </a:lnTo>
                                <a:lnTo>
                                  <a:pt x="8773" y="1033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274"/>
                                </a:moveTo>
                                <a:lnTo>
                                  <a:pt x="8774" y="274"/>
                                </a:lnTo>
                                <a:lnTo>
                                  <a:pt x="8774" y="1033"/>
                                </a:lnTo>
                                <a:lnTo>
                                  <a:pt x="8774" y="1043"/>
                                </a:lnTo>
                                <a:lnTo>
                                  <a:pt x="8783" y="1043"/>
                                </a:lnTo>
                                <a:lnTo>
                                  <a:pt x="8783" y="1033"/>
                                </a:lnTo>
                                <a:lnTo>
                                  <a:pt x="8783" y="27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METODOLÓ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85.1pt;margin-top:80.8pt;width:439.2pt;height:52.15pt" coordorigin="1702,1616" coordsize="8784,1043">
                <v:rect id="shape_0" ID="Rectangle 11" fillcolor="#bebebe" stroked="f" o:allowincell="f" style="position:absolute;left:1711;top:1626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2" coordsize="8784,1043" path="m8773,1033l10,1033l10,274l0,274l0,1033l0,1043l10,1043l8773,1043l8773,1033xm8773,264l10,264l10,10l10,0l0,0l0,10l0,264l0,274l10,274l8773,274l8773,264xm8783,274l8774,274l8774,1033l8774,1043l8783,1043l8783,1033l8783,274xm8783,0l8774,0l8774,10l8774,264l8774,274l8783,274l8783,264l8783,10l8783,0xe" fillcolor="black" stroked="f" o:allowincell="f" style="position:absolute;left:1702;top:1616;width:8783;height:10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162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METODOLÓG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849755</wp:posOffset>
                </wp:positionV>
                <wp:extent cx="5577840" cy="661670"/>
                <wp:effectExtent l="635" t="635" r="0" b="635"/>
                <wp:wrapTopAndBottom/>
                <wp:docPr id="3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1680"/>
                          <a:chOff x="0" y="0"/>
                          <a:chExt cx="5577840" cy="661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262"/>
                                </a:moveTo>
                                <a:lnTo>
                                  <a:pt x="1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71"/>
                                </a:lnTo>
                                <a:lnTo>
                                  <a:pt x="0" y="1032"/>
                                </a:lnTo>
                                <a:lnTo>
                                  <a:pt x="0" y="1042"/>
                                </a:lnTo>
                                <a:lnTo>
                                  <a:pt x="10" y="1042"/>
                                </a:lnTo>
                                <a:lnTo>
                                  <a:pt x="8773" y="1042"/>
                                </a:lnTo>
                                <a:lnTo>
                                  <a:pt x="8773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271"/>
                                </a:lnTo>
                                <a:lnTo>
                                  <a:pt x="8773" y="271"/>
                                </a:lnTo>
                                <a:lnTo>
                                  <a:pt x="8773" y="262"/>
                                </a:lnTo>
                                <a:close/>
                                <a:moveTo>
                                  <a:pt x="8783" y="262"/>
                                </a:moveTo>
                                <a:lnTo>
                                  <a:pt x="8774" y="262"/>
                                </a:lnTo>
                                <a:lnTo>
                                  <a:pt x="8774" y="271"/>
                                </a:lnTo>
                                <a:lnTo>
                                  <a:pt x="8774" y="1032"/>
                                </a:lnTo>
                                <a:lnTo>
                                  <a:pt x="8774" y="1042"/>
                                </a:lnTo>
                                <a:lnTo>
                                  <a:pt x="8783" y="1042"/>
                                </a:lnTo>
                                <a:lnTo>
                                  <a:pt x="8783" y="1032"/>
                                </a:lnTo>
                                <a:lnTo>
                                  <a:pt x="8783" y="271"/>
                                </a:lnTo>
                                <a:lnTo>
                                  <a:pt x="8783" y="262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2"/>
                                </a:lnTo>
                                <a:lnTo>
                                  <a:pt x="8783" y="262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5571360" cy="166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LEG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85.1pt;margin-top:145.65pt;width:439.2pt;height:52.1pt" coordorigin="1702,2913" coordsize="8784,1042">
                <v:rect id="shape_0" ID="Rectangle 15" fillcolor="#bebebe" stroked="f" o:allowincell="f" style="position:absolute;left:1711;top:292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6" coordsize="8784,1042" path="m10,0l0,0l0,10l0,262l10,262l10,10l10,0xm8773,262l10,262l0,262l0,271l0,1032l0,1042l10,1042l8773,1042l8773,1032l10,1032l10,271l8773,271l8773,262xm8783,262l8774,262l8774,271l8774,1032l8774,1042l8783,1042l8783,1032l8783,271l8783,262xm8783,0l8774,0l8774,10l8774,262l8783,262l8783,10l8783,0xe" fillcolor="black" stroked="f" o:allowincell="f" style="position:absolute;left:1702;top:2913;width:8783;height:10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2917;width:8773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LEG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670810</wp:posOffset>
                </wp:positionV>
                <wp:extent cx="5577840" cy="340360"/>
                <wp:effectExtent l="635" t="0" r="0" b="0"/>
                <wp:wrapTopAndBottom/>
                <wp:docPr id="4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40200"/>
                          <a:chOff x="0" y="0"/>
                          <a:chExt cx="5577840" cy="34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53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526"/>
                                </a:moveTo>
                                <a:lnTo>
                                  <a:pt x="1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lnTo>
                                  <a:pt x="10" y="535"/>
                                </a:lnTo>
                                <a:lnTo>
                                  <a:pt x="8773" y="535"/>
                                </a:lnTo>
                                <a:lnTo>
                                  <a:pt x="8773" y="526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526"/>
                                </a:lnTo>
                                <a:lnTo>
                                  <a:pt x="10" y="526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526"/>
                                </a:moveTo>
                                <a:lnTo>
                                  <a:pt x="8774" y="526"/>
                                </a:lnTo>
                                <a:lnTo>
                                  <a:pt x="8774" y="535"/>
                                </a:lnTo>
                                <a:lnTo>
                                  <a:pt x="8783" y="535"/>
                                </a:lnTo>
                                <a:lnTo>
                                  <a:pt x="8783" y="526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526"/>
                                </a:lnTo>
                                <a:lnTo>
                                  <a:pt x="8783" y="526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OBSERVACIONE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DI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85.1pt;margin-top:210.3pt;width:439.2pt;height:26.8pt" coordorigin="1702,4206" coordsize="8784,536">
                <v:rect id="shape_0" ID="Rectangle 19" fillcolor="#bebebe" stroked="f" o:allowincell="f" style="position:absolute;left:1711;top:4215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20" coordsize="8784,536" path="m10,0l0,0l0,10l0,264l10,264l10,10l10,0xm8773,526l10,526l0,526l0,535l10,535l8773,535l8773,526xm8773,264l10,264l0,264l0,274l0,526l10,526l10,274l8773,274l8773,264xm8783,526l8774,526l8774,535l8783,535l8783,526xm8783,264l8774,264l8774,274l8774,526l8783,526l8783,274l8783,264xm8783,0l8774,0l8774,10l8774,264l8783,264l8783,10l8783,0xe" fillcolor="black" stroked="f" o:allowincell="f" style="position:absolute;left:1702;top:4206;width:8783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421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OBSERVACIONE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DICION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aboraci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52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pacing w:val="-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firma del presidente, secretario y miembros a cargo de la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4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ulario de notificación de eventos adversos graves y/o reacciones adversas graves inespera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39" w:after="0"/>
        <w:ind w:right="135" w:hanging="0"/>
        <w:jc w:val="right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  <w:t>Lugar, Fecha y Año.</w:t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S</w:t>
      </w:r>
      <w:r>
        <w:rPr>
          <w:rFonts w:eastAsia="Arial" w:cs="Times New Roman" w:ascii="Times New Roman" w:hAnsi="Times New Roman"/>
          <w:color w:val="1D1D1D"/>
        </w:rPr>
        <w:t>eñor/a.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________________________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Presidente</w:t>
      </w:r>
    </w:p>
    <w:p>
      <w:pPr>
        <w:pStyle w:val="Normal"/>
        <w:spacing w:before="38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E0E0E"/>
        </w:rPr>
        <w:t>Comité de Ética de Investigación en Seres Humanos</w:t>
      </w:r>
    </w:p>
    <w:p>
      <w:pPr>
        <w:pStyle w:val="Normal"/>
        <w:spacing w:lineRule="exact" w:line="200" w:before="1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37" w:after="0"/>
        <w:ind w:right="9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R</w:t>
      </w:r>
      <w:r>
        <w:rPr>
          <w:rFonts w:eastAsia="Arial" w:cs="Times New Roman" w:ascii="Times New Roman" w:hAnsi="Times New Roman"/>
          <w:color w:val="0E0E0E"/>
        </w:rPr>
        <w:t>e</w:t>
      </w:r>
      <w:r>
        <w:rPr>
          <w:rFonts w:eastAsia="Arial" w:cs="Times New Roman" w:ascii="Times New Roman" w:hAnsi="Times New Roman"/>
          <w:color w:val="2D2D2D"/>
        </w:rPr>
        <w:t>f</w:t>
      </w:r>
      <w:r>
        <w:rPr>
          <w:rFonts w:eastAsia="Arial" w:cs="Times New Roman" w:ascii="Times New Roman" w:hAnsi="Times New Roman"/>
          <w:color w:val="1D1D1D"/>
        </w:rPr>
        <w:t>e</w:t>
      </w:r>
      <w:r>
        <w:rPr>
          <w:rFonts w:eastAsia="Arial" w:cs="Times New Roman" w:ascii="Times New Roman" w:hAnsi="Times New Roman"/>
          <w:color w:val="0E0E0E"/>
        </w:rPr>
        <w:t>re</w:t>
      </w:r>
      <w:r>
        <w:rPr>
          <w:rFonts w:eastAsia="Arial" w:cs="Times New Roman" w:ascii="Times New Roman" w:hAnsi="Times New Roman"/>
          <w:color w:val="1D1D1D"/>
        </w:rPr>
        <w:t>n</w:t>
      </w:r>
      <w:r>
        <w:rPr>
          <w:rFonts w:eastAsia="Arial" w:cs="Times New Roman" w:ascii="Times New Roman" w:hAnsi="Times New Roman"/>
          <w:color w:val="2D2D2D"/>
        </w:rPr>
        <w:t>ci</w:t>
      </w:r>
      <w:r>
        <w:rPr>
          <w:rFonts w:eastAsia="Arial" w:cs="Times New Roman" w:ascii="Times New Roman" w:hAnsi="Times New Roman"/>
          <w:color w:val="0E0E0E"/>
        </w:rPr>
        <w:t>a</w:t>
      </w:r>
      <w:r>
        <w:rPr>
          <w:rFonts w:eastAsia="Arial" w:cs="Times New Roman" w:ascii="Times New Roman" w:hAnsi="Times New Roman"/>
          <w:color w:val="2D2D2D"/>
        </w:rPr>
        <w:t>:</w:t>
      </w:r>
      <w:r>
        <w:rPr>
          <w:rFonts w:eastAsia="Arial" w:cs="Times New Roman" w:ascii="Times New Roman" w:hAnsi="Times New Roman"/>
          <w:color w:val="2D2D2D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ombre del Protocolo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P</w:t>
      </w:r>
      <w:r>
        <w:rPr>
          <w:rFonts w:eastAsia="Arial" w:cs="Times New Roman" w:ascii="Times New Roman" w:hAnsi="Times New Roman"/>
          <w:color w:val="0E0E0E"/>
        </w:rPr>
        <w:t>atrocinad</w:t>
      </w:r>
      <w:r>
        <w:rPr>
          <w:rFonts w:eastAsia="Arial" w:cs="Times New Roman" w:ascii="Times New Roman" w:hAnsi="Times New Roman"/>
          <w:color w:val="1D1D1D"/>
        </w:rPr>
        <w:t>o</w:t>
      </w:r>
      <w:r>
        <w:rPr>
          <w:rFonts w:eastAsia="Arial" w:cs="Times New Roman" w:ascii="Times New Roman" w:hAnsi="Times New Roman"/>
          <w:color w:val="0E0E0E"/>
        </w:rPr>
        <w:t>r</w:t>
      </w:r>
      <w:r>
        <w:rPr>
          <w:rFonts w:eastAsia="Arial" w:cs="Times New Roman" w:ascii="Times New Roman" w:hAnsi="Times New Roman"/>
          <w:color w:val="3F3F3F"/>
        </w:rPr>
        <w:t xml:space="preserve">: </w:t>
      </w:r>
      <w:r>
        <w:rPr>
          <w:rFonts w:eastAsia="Arial" w:cs="Times New Roman" w:ascii="Times New Roman" w:hAnsi="Times New Roman"/>
          <w:color w:val="3F3F3F"/>
          <w:spacing w:val="-16"/>
        </w:rPr>
        <w:t>Nombre del  Patrocinador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De</w:t>
      </w:r>
      <w:r>
        <w:rPr>
          <w:rFonts w:eastAsia="Arial" w:cs="Times New Roman" w:ascii="Times New Roman" w:hAnsi="Times New Roman"/>
          <w:color w:val="2D2D2D"/>
          <w:spacing w:val="3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u</w:t>
      </w:r>
      <w:r>
        <w:rPr>
          <w:rFonts w:eastAsia="Arial" w:cs="Times New Roman" w:ascii="Times New Roman" w:hAnsi="Times New Roman"/>
          <w:color w:val="2D2D2D"/>
        </w:rPr>
        <w:t>es</w:t>
      </w:r>
      <w:r>
        <w:rPr>
          <w:rFonts w:eastAsia="Arial" w:cs="Times New Roman" w:ascii="Times New Roman" w:hAnsi="Times New Roman"/>
          <w:color w:val="0E0E0E"/>
        </w:rPr>
        <w:t>t</w:t>
      </w:r>
      <w:r>
        <w:rPr>
          <w:rFonts w:eastAsia="Arial" w:cs="Times New Roman" w:ascii="Times New Roman" w:hAnsi="Times New Roman"/>
          <w:color w:val="2D2D2D"/>
        </w:rPr>
        <w:t>ra con</w:t>
      </w:r>
      <w:r>
        <w:rPr>
          <w:rFonts w:eastAsia="Arial" w:cs="Times New Roman" w:ascii="Times New Roman" w:hAnsi="Times New Roman"/>
          <w:color w:val="3F3F3F"/>
        </w:rPr>
        <w:t>si</w:t>
      </w:r>
      <w:r>
        <w:rPr>
          <w:rFonts w:eastAsia="Arial" w:cs="Times New Roman" w:ascii="Times New Roman" w:hAnsi="Times New Roman"/>
          <w:color w:val="2D2D2D"/>
        </w:rPr>
        <w:t>deración</w:t>
      </w:r>
      <w:r>
        <w:rPr>
          <w:rFonts w:eastAsia="Arial" w:cs="Times New Roman" w:ascii="Times New Roman" w:hAnsi="Times New Roman"/>
          <w:color w:val="1D1D1D"/>
        </w:rPr>
        <w:t>:</w:t>
      </w:r>
    </w:p>
    <w:p>
      <w:pPr>
        <w:pStyle w:val="Normal"/>
        <w:spacing w:lineRule="exact" w:line="14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  <w:t>Por medio del presente ponemos a su conocimiento que estamos enviando el reporte de eventos adversos, del protocolo en referencia, ocurridos durante el mes de XXXXX del presente año en el Centro de Investigación: xxxxxxx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9"/>
        <w:gridCol w:w="1910"/>
        <w:gridCol w:w="2083"/>
        <w:gridCol w:w="1854"/>
      </w:tblGrid>
      <w:tr>
        <w:trPr>
          <w:trHeight w:val="52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E DE EVENTOS ADVERSOS DEL MES DE:  </w:t>
            </w:r>
          </w:p>
        </w:tc>
      </w:tr>
      <w:tr>
        <w:trPr>
          <w:trHeight w:val="549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TRO DE INVESTIGACION:</w:t>
            </w:r>
          </w:p>
        </w:tc>
      </w:tr>
      <w:tr>
        <w:trPr>
          <w:trHeight w:val="698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IGO DEL PACIENTE:</w:t>
            </w:r>
          </w:p>
        </w:tc>
      </w:tr>
      <w:tr>
        <w:trPr>
          <w:trHeight w:val="6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NTO ADVERSO OCURR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CHA DE INICIO EV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ÓN DEL EV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ÓN CON EL PRODUCTO DE INVESTIG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ATUS DEL EVENTO ADVERS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que pongo a su conocimiento para los fines pertinentes </w:t>
      </w:r>
    </w:p>
    <w:p>
      <w:pPr>
        <w:pStyle w:val="Normal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A</w:t>
      </w:r>
      <w:r>
        <w:rPr>
          <w:rFonts w:eastAsia="Arial" w:cs="Times New Roman" w:ascii="Times New Roman" w:hAnsi="Times New Roman"/>
          <w:color w:val="1D1D1D"/>
        </w:rPr>
        <w:t>t</w:t>
      </w:r>
      <w:r>
        <w:rPr>
          <w:rFonts w:eastAsia="Arial" w:cs="Times New Roman" w:ascii="Times New Roman" w:hAnsi="Times New Roman"/>
          <w:color w:val="3F3F3F"/>
        </w:rPr>
        <w:t>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3F3F3F"/>
        </w:rPr>
        <w:t>t</w:t>
      </w:r>
      <w:r>
        <w:rPr>
          <w:rFonts w:eastAsia="Arial" w:cs="Times New Roman" w:ascii="Times New Roman" w:hAnsi="Times New Roman"/>
          <w:color w:val="2D2D2D"/>
        </w:rPr>
        <w:t>am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2D2D2D"/>
        </w:rPr>
        <w:t>t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irma y Datos del Investigador</w:t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5. Formato del Informe anual de gestión CEISH-HGDC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  <w:lang w:val="es-EC"/>
        </w:rPr>
      </w:pPr>
      <w:r>
        <w:rPr>
          <w:rFonts w:cs="Times New Roman" w:ascii="Times New Roman" w:hAnsi="Times New Roman"/>
          <w:b/>
          <w:bCs/>
          <w:iCs/>
          <w:lang w:val="es-EC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e de Gestión correspondiente al año XXXX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os Generales: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39"/>
      </w:tblGrid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ú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titución a la que pertenece 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 de aprobación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esidente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y dirección electrónica del presidente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 de funcionamient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rreo electró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 Página web CEIS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eriodicidad de las sesiones ordinarias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Conformación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820"/>
        <w:gridCol w:w="1983"/>
        <w:gridCol w:w="1983"/>
        <w:gridCol w:w="1557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IEMBROS DEL COMITÉ DE ÉTICA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mb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esión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up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 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it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Institució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Sesion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1 Numero de sesiones ordinarias y extraordinarias celebrada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07" w:hRule="atLeast"/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Extra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5"/>
      </w:tblGrid>
      <w:tr>
        <w:trPr>
          <w:trHeight w:val="1134" w:hRule="atLeast"/>
          <w:cantSplit w:val="true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extra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>3.3 Quórum de las sesiones ordinarias y extraordinarias durante el año XXXX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134" w:hRule="atLeast"/>
          <w:cantSplit w:val="true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extra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/>
        <w:t xml:space="preserve">3.4 Número de participaciones de cada uno de los miembros en las sesiones ordinarias.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mbro representante de la sociedad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conocimientos en bio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experiencia en metodología de la investigació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de la salu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revisión de las investigaciones evaluadas durante el año XXXX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2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x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xped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n pl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dictámenes emitidos de las investigaciones evaluadas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e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defin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condiciona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 aprob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 por el CEISH durante el año XXXX del total de investig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152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evaluadas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9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evaluadas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Cs/>
          <w:iCs/>
        </w:rPr>
        <w:t xml:space="preserve">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definitiv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545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Investigaciones que recibieron carta de exención de evaluación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definitiva en el año 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0.4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Investigaciones que recibieron carta de exención de evaluación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definitiva en el año 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condicionad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1797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condicionada en el año  XXXX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41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1840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condicionada en el año  XXXX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cedencia de las investigaciones con aprobación definitiva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4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internas (de la misma institución vincula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ciones de estudiantes de pregrad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de estudiantes de posg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ternas (no pertenecen a la institució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tras solicitudes aprobadas por el CEISH durante el año XXXX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64"/>
        <w:gridCol w:w="1616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miendas n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novacio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studios No aprobados durante el año XXXX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"/>
      </w:tblGrid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talle las causales más frecuentes de no aprobación de las investigaciones y anexe el detalle de los estudios no aprobados según el formato de la DI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--------------------------------------------------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 Seguimiento de investigaciones aprob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1. Número de Informes de seguimiento realizados a los diferentes tipos de estudios durante el año XXXX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formes de seguimiento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2. Detalle de hallazgos de los seguimientos real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 Capacitación conti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6.1. Plan de Capacitación CEISH - XXX aprob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el plan de capacitación aprobad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documentación que respalde la aprobación del Plan de Capacitación por parte del Ministerio de Salud Púb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6.2. Plan de Capacitación XXXX ejecu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el plan de capacitación ejecutado durante el año XXXX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los certificados de capacitación y documentación que respalde la ejecución del plan de capacitación XXXX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Fecha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44"/>
        <w:gridCol w:w="2944"/>
      </w:tblGrid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Nombre y firma del presidente y secretario del CEISH-HGDC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425" w:top="1418" w:footer="91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6. Formato de reporte mensual de investigaciones aprobadas por el CEISH-HGD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90" w:leader="none"/>
        </w:tabs>
        <w:ind w:left="-42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34810" cy="1752600"/>
            <wp:effectExtent l="0" t="0" r="0" b="0"/>
            <wp:docPr id="1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12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0"/>
        <w:iCs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13:00Z</dcterms:modified>
  <cp:revision>9</cp:revision>
  <dc:subject/>
  <dc:title/>
</cp:coreProperties>
</file>