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1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C"/>
        </w:rPr>
        <w:t>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olicitud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forme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 avance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 investigaciones en seres humanos (ensayos clínicos, estudios observacionales, estudios de intervención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Lugar,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fe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Ofici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(Númer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oficio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ñor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(Nombre</w:t>
      </w:r>
      <w:r>
        <w:rPr>
          <w:rFonts w:cs="Times New Roman" w:ascii="Times New Roman" w:hAnsi="Times New Roman"/>
          <w:b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iCs/>
        </w:rPr>
        <w:t>del</w:t>
      </w:r>
      <w:r>
        <w:rPr>
          <w:rFonts w:cs="Times New Roman" w:ascii="Times New Roman" w:hAnsi="Times New Roman"/>
          <w:b/>
          <w:iCs/>
          <w:spacing w:val="-1"/>
        </w:rPr>
        <w:t xml:space="preserve"> Investigador principal/ </w:t>
      </w:r>
      <w:r>
        <w:rPr>
          <w:rFonts w:cs="Times New Roman" w:ascii="Times New Roman" w:hAnsi="Times New Roman"/>
          <w:b/>
          <w:iCs/>
        </w:rPr>
        <w:t>director</w:t>
      </w:r>
      <w:r>
        <w:rPr>
          <w:rFonts w:cs="Times New Roman" w:ascii="Times New Roman" w:hAnsi="Times New Roman"/>
          <w:b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Cs/>
        </w:rPr>
        <w:t>del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iCs/>
        </w:rPr>
        <w:t>proyecto/promot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(Función o cargo en la institución)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(Nombre de la institución)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resente.</w:t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iCs/>
        </w:rPr>
        <w:t>Estimad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Sr/a.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(Apellido)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on relación al proyecto titulado: </w:t>
      </w:r>
      <w:r>
        <w:rPr>
          <w:rFonts w:cs="Times New Roman" w:ascii="Times New Roman" w:hAnsi="Times New Roman"/>
          <w:b/>
          <w:iCs/>
        </w:rPr>
        <w:t>(Nombre del proyecto)</w:t>
      </w:r>
      <w:r>
        <w:rPr>
          <w:rFonts w:cs="Times New Roman" w:ascii="Times New Roman" w:hAnsi="Times New Roman"/>
          <w:iCs/>
        </w:rPr>
        <w:t>. Código (código de acuerdo con el tipo de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royecto), aprobado por el CEISH-XXX el (fecha de aprobación), oficio (oficio de resolución con fecha),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s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solicita el enví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la brevedad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posible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informe de avanc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 esta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iCs/>
        </w:rPr>
        <w:t>investigació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inform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científic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–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académic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b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contener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ntr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otros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los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siguientes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aspect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  <w:iCs/>
        </w:rPr>
        <w:t>Fecha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inic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  <w:iCs/>
        </w:rPr>
        <w:t>Cronograma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jecución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actividades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referencia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l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metodologí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abla explicativa y detallada que incluy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as actividades realizadas hasta la fecha, con el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orcentaje que representa para el cumplimiento de los objetivos de la investigación 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as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actividades pendientes (ya sea que no se haya ejecutado o que no se haya avanzado en su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desarrollo),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indicando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porcentaje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pendiente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jecución,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las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razones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n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cumplimient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Style w:val="Muydestacado"/>
          <w:rFonts w:cs="Times New Roman" w:ascii="Times New Roman" w:hAnsi="Times New Roman"/>
          <w:b w:val="false"/>
          <w:bCs w:val="false"/>
        </w:rPr>
        <w:t>el tiempo necesari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para su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realiz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iCs/>
        </w:rPr>
        <w:t>Inform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monitore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(para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nsay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clínic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iCs/>
        </w:rPr>
        <w:t>Report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cualquier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vento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adverso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grav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sospecha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reacción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adversa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grav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inesperada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que</w:t>
      </w:r>
      <w:r>
        <w:rPr>
          <w:rFonts w:cs="Times New Roman" w:ascii="Times New Roman" w:hAnsi="Times New Roman"/>
          <w:iCs/>
          <w:spacing w:val="-53"/>
        </w:rPr>
        <w:t xml:space="preserve"> </w:t>
      </w:r>
      <w:r>
        <w:rPr>
          <w:rFonts w:cs="Times New Roman" w:ascii="Times New Roman" w:hAnsi="Times New Roman"/>
          <w:iCs/>
        </w:rPr>
        <w:t>s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haya presentado (par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nsayo clínico/ de intervención)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iCs/>
        </w:rPr>
        <w:t>Lo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anterior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13"/>
        </w:rPr>
        <w:t xml:space="preserve"> </w:t>
      </w: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fin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cumplir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los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requerimientos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Ministerio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Salud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Pública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Ecuador estipulados en el Reglamento para la aprobación y seguimiento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Comité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Étic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Investigación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en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Sere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Humanos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(CEISH)</w:t>
      </w:r>
      <w:r>
        <w:rPr>
          <w:rFonts w:cs="Times New Roman" w:ascii="Times New Roman" w:hAnsi="Times New Roman"/>
          <w:iCs/>
          <w:spacing w:val="-9"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  <w:iCs/>
          <w:spacing w:val="-15"/>
        </w:rPr>
        <w:t xml:space="preserve"> </w:t>
      </w:r>
      <w:r>
        <w:rPr>
          <w:rFonts w:cs="Times New Roman" w:ascii="Times New Roman" w:hAnsi="Times New Roman"/>
          <w:iCs/>
        </w:rPr>
        <w:t>Comité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Étic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l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Asistencia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para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la Salud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(CEAS)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registro oficial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Nro. XX, del</w:t>
      </w:r>
      <w:r>
        <w:rPr>
          <w:rFonts w:cs="Times New Roman" w:ascii="Times New Roman" w:hAnsi="Times New Roman"/>
          <w:iCs/>
          <w:spacing w:val="1"/>
        </w:rPr>
        <w:t xml:space="preserve"> (fecha de publicación)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udos cordiales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07:00Z</dcterms:modified>
  <cp:revision>8</cp:revision>
  <dc:subject/>
  <dc:title/>
</cp:coreProperties>
</file>