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16. Formato de Carta de solicitud de evaluación de enmiendas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val="es-EC" w:eastAsia="es-ES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val="es-EC"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>Quito, día/mes/año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>Señor/a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>XXXXXXXXXXXXXXXXXXXXX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 xml:space="preserve">Presidente del Comité de Ética de Investigación en Seres Humanos 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>Hospital General Docente Calderón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>De mi consideración: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iCs/>
          <w:lang w:eastAsia="es-ES"/>
        </w:rPr>
        <w:t>Por medio del presente, yo ______________________ (nombres completos del investigador principal) en calidad de investigador principal, solicito la evaluación de la enmienda N°. ______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iCs/>
          <w:lang w:eastAsia="es-ES"/>
        </w:rPr>
        <w:t>de la investigación _________________________ (título de la investigación), previamente aprobada por el CEISH-XXXX con código________ (código de la investigación asignado por el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>CEISH-XXXX). Para el efecto se adjunta la siguiente documentación: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051"/>
        <w:gridCol w:w="1818"/>
        <w:gridCol w:w="1681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  <w:t xml:space="preserve">Documentos adjuntos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cs="Times New Roman" w:ascii="Times New Roman" w:hAnsi="Times New Roman"/>
                <w:b/>
              </w:rPr>
              <w:t>Idioma de la versió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  <w:t>Fecha Documen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  <w:t>Nro. página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ＭＳ 明朝" w:cs="Times New Roman"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iCs/>
                <w:lang w:eastAsia="es-ES"/>
              </w:rPr>
              <w:t>Justificación de la enmienda o modificació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ＭＳ 明朝" w:cs="Times New Roman"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iCs/>
                <w:lang w:eastAsia="es-ES"/>
              </w:rPr>
              <w:t>Documentos de la enmienda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ＭＳ 明朝" w:cs="Times New Roman"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iCs/>
                <w:lang w:eastAsia="es-ES"/>
              </w:rPr>
              <w:t>Versión aprobada en la que se resalten las modificaciones realizadas (</w:t>
            </w:r>
            <w:r>
              <w:rPr>
                <w:rFonts w:eastAsia="MS Mincho;ＭＳ 明朝" w:cs="Times New Roman" w:ascii="Times New Roman" w:hAnsi="Times New Roman"/>
                <w:color w:val="000000"/>
                <w:lang w:eastAsia="es-ES"/>
              </w:rPr>
              <w:t>con control de cambios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ＭＳ 明朝" w:cs="Times New Roman"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iCs/>
                <w:lang w:eastAsia="es-ES"/>
              </w:rPr>
              <w:t>Documentos de la enmienda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es-ES"/>
              </w:rPr>
              <w:t>Nueva versión sin control de cambio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bCs/>
          <w:iCs/>
          <w:lang w:eastAsia="es-ES"/>
        </w:rPr>
      </w:pPr>
      <w:r>
        <w:rPr>
          <w:rFonts w:eastAsia="MS Mincho;ＭＳ 明朝" w:cs="Times New Roman" w:ascii="Times New Roman" w:hAnsi="Times New Roman"/>
          <w:b/>
          <w:bCs/>
          <w:iCs/>
          <w:lang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bCs/>
          <w:iCs/>
          <w:lang w:eastAsia="es-ES"/>
        </w:rPr>
      </w:pPr>
      <w:r>
        <w:rPr>
          <w:rFonts w:eastAsia="MS Mincho;ＭＳ 明朝" w:cs="Times New Roman" w:ascii="Times New Roman" w:hAnsi="Times New Roman"/>
          <w:b/>
          <w:bCs/>
          <w:iCs/>
          <w:lang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>Atentamente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>Nombres completos del investigador principal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>Nombre de la institución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>Correo electrónico: XXXXXXXXX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>Telf.: XXXXXX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iCs/>
          <w:lang w:eastAsia="es-ES"/>
        </w:rPr>
      </w:pPr>
      <w:r>
        <w:rPr>
          <w:rFonts w:eastAsia="MS Mincho;ＭＳ 明朝" w:cs="Times New Roman" w:ascii="Times New Roman" w:hAnsi="Times New Roman"/>
          <w:b/>
          <w:iCs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7085</wp:posOffset>
          </wp:positionH>
          <wp:positionV relativeFrom="paragraph">
            <wp:posOffset>-273685</wp:posOffset>
          </wp:positionV>
          <wp:extent cx="7560310" cy="100647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815</wp:posOffset>
          </wp:positionH>
          <wp:positionV relativeFrom="paragraph">
            <wp:posOffset>-401955</wp:posOffset>
          </wp:positionV>
          <wp:extent cx="7562850" cy="1114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07-03T20:52:00Z</dcterms:modified>
  <cp:revision>8</cp:revision>
  <dc:subject/>
  <dc:title/>
</cp:coreProperties>
</file>