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3. Formato de Carta de solicitud de evaluación de ensayos clínic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 w:bidi="ar-SA"/>
        </w:rPr>
      </w:pPr>
      <w:r>
        <w:rPr>
          <w:rFonts w:cs="Times New Roman" w:ascii="Times New Roman" w:hAnsi="Times New Roman"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arta de solicitud de evaluación de ensayos clínico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gar y fecha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ñor/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el Comité de Ética de Investigación en Seres Humanos de (SEÑALAR EL NOMBRE DE LA INSTITUCIÓN) (CEISH-XXXX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dio del presente, yo ______________________ (indicar los nombres completos del investigador principal) en calidad de investigador principal, solicito la evaluación de la investigación _________________________ (título de la investigación), que se sustenta en la siguiente docum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390"/>
        <w:gridCol w:w="13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cumentos adjunt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Fecha Documento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 xml:space="preserve">Nro. de página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ntam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rreo electrónic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f.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C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38:00Z</dcterms:modified>
  <cp:revision>8</cp:revision>
  <dc:subject/>
  <dc:title/>
</cp:coreProperties>
</file>