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4. Carta de declaración de no conflicto de interés y compromiso de confidencialidad de consultores externos temporales del CEISH-HGD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/a XXXXXXXXX  XXXXXXX  XX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 xml:space="preserve">NOMBRES COMPLETOS, </w:t>
      </w:r>
      <w:r>
        <w:rPr>
          <w:rFonts w:cs="Times New Roman" w:ascii="Times New Roman" w:hAnsi="Times New Roman"/>
        </w:rPr>
        <w:t xml:space="preserve">consultor externo temporal del CEISH-HGDC </w:t>
      </w:r>
      <w:r>
        <w:rPr>
          <w:rFonts w:cs="Times New Roman" w:ascii="Times New Roman" w:hAnsi="Times New Roman"/>
          <w:color w:val="000000"/>
          <w:lang w:eastAsia="es-MX"/>
        </w:rPr>
        <w:t xml:space="preserve">manifiesto mi interés de participar en el Comité de Ética de Investigación en Seres Humanos del Hospital General Docente de Calderón, y declaro no poseer conflicto de interés personal o profesional que pueda interferir con las funciones del comité; y, además, en los temas en los que pudiese anticipar algún conflicto de interés lo declararé y me eximiré de participar en el mism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S COMPLE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or externo temporal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29:00Z</dcterms:modified>
  <cp:revision>8</cp:revision>
  <dc:subject/>
  <dc:title/>
</cp:coreProperties>
</file>