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26. Formato de reporte mensual de investigaciones aprobadas por el CEISH-HGD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990" w:leader="none"/>
        </w:tabs>
        <w:ind w:left="-426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734810" cy="1752600"/>
            <wp:effectExtent l="0" t="0" r="0" b="0"/>
            <wp:docPr id="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425" w:top="1531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-9913620</wp:posOffset>
          </wp:positionV>
          <wp:extent cx="7562850" cy="1104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0260</wp:posOffset>
          </wp:positionH>
          <wp:positionV relativeFrom="paragraph">
            <wp:posOffset>-452120</wp:posOffset>
          </wp:positionV>
          <wp:extent cx="7562850" cy="1162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5-08-12T19:59:00Z</dcterms:modified>
  <cp:revision>10</cp:revision>
  <dc:subject/>
  <dc:title/>
</cp:coreProperties>
</file>