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23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informe de evaluación </w:t>
      </w:r>
      <w:r>
        <w:rPr>
          <w:rFonts w:cs="Times New Roman" w:ascii="Times New Roman" w:hAnsi="Times New Roman"/>
          <w:sz w:val="24"/>
          <w:szCs w:val="24"/>
          <w:lang w:val="es-EC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seguimiento de Investigaciones en seres humanos (ensayos clínicos / estudios observacionales / estudios de intervención).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tbl>
      <w:tblPr>
        <w:tblW w:w="627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015"/>
      </w:tblGrid>
      <w:tr>
        <w:trPr>
          <w:trHeight w:val="251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Tip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guimiento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avanc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finalizació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ros (describa):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entes para el seguimient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sentación/visita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Inform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avan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Inform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Producto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ublicaciones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Visi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pecció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ros (describa): 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7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112"/>
        <w:gridCol w:w="10"/>
      </w:tblGrid>
      <w:tr>
        <w:trPr>
          <w:trHeight w:val="251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Dato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ción</w:t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tocol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Códig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 protocol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CEISH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 patrocinad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itución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nculada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institución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4"/>
                <w:szCs w:val="24"/>
              </w:rPr>
              <w:t>la que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ertenec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Nombr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dor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ncipa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obación por parte de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IS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Código del proyecto en el ARCS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 ensayo clínico (si aplica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aprobación por parte de ARCS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ensay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ínico (si aplica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icio d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investigació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Fech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lizació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ció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ASPECTO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OLICITADO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NFORM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(av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nal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386"/>
      </w:tblGrid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ción</w:t>
            </w:r>
          </w:p>
        </w:tc>
      </w:tr>
      <w:tr>
        <w:trPr>
          <w:trHeight w:val="50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mplimien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empo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ic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ció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ronogra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idade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uest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umplimient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iv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idade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Actividad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dientes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da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Conclusion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estudi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Transferenc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do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Divulga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do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itore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nsay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ínico) si aplic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Repor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lqui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 adverso gra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Contenidodelatabla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pecha de reacción adversa grave (ensayo clínico / de intervenció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5577840" cy="662940"/>
                <wp:effectExtent l="635" t="0" r="0" b="635"/>
                <wp:wrapTopAndBottom/>
                <wp:docPr id="1" name="Gru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63120"/>
                          <a:chOff x="0" y="0"/>
                          <a:chExt cx="5577840" cy="66312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5563800" cy="160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1044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10" y="26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73" y="1035"/>
                                </a:moveTo>
                                <a:lnTo>
                                  <a:pt x="10" y="1035"/>
                                </a:lnTo>
                                <a:lnTo>
                                  <a:pt x="0" y="1035"/>
                                </a:lnTo>
                                <a:lnTo>
                                  <a:pt x="0" y="1044"/>
                                </a:lnTo>
                                <a:lnTo>
                                  <a:pt x="10" y="1044"/>
                                </a:lnTo>
                                <a:lnTo>
                                  <a:pt x="8773" y="1044"/>
                                </a:lnTo>
                                <a:lnTo>
                                  <a:pt x="8773" y="1035"/>
                                </a:lnTo>
                                <a:close/>
                                <a:moveTo>
                                  <a:pt x="8773" y="264"/>
                                </a:moveTo>
                                <a:lnTo>
                                  <a:pt x="10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1035"/>
                                </a:lnTo>
                                <a:lnTo>
                                  <a:pt x="10" y="1035"/>
                                </a:lnTo>
                                <a:lnTo>
                                  <a:pt x="10" y="274"/>
                                </a:lnTo>
                                <a:lnTo>
                                  <a:pt x="8773" y="274"/>
                                </a:lnTo>
                                <a:lnTo>
                                  <a:pt x="8773" y="264"/>
                                </a:lnTo>
                                <a:close/>
                                <a:moveTo>
                                  <a:pt x="8783" y="1035"/>
                                </a:moveTo>
                                <a:lnTo>
                                  <a:pt x="8774" y="1035"/>
                                </a:lnTo>
                                <a:lnTo>
                                  <a:pt x="8774" y="1044"/>
                                </a:lnTo>
                                <a:lnTo>
                                  <a:pt x="8783" y="1044"/>
                                </a:lnTo>
                                <a:lnTo>
                                  <a:pt x="8783" y="1035"/>
                                </a:lnTo>
                                <a:close/>
                                <a:moveTo>
                                  <a:pt x="8783" y="264"/>
                                </a:moveTo>
                                <a:lnTo>
                                  <a:pt x="8774" y="264"/>
                                </a:lnTo>
                                <a:lnTo>
                                  <a:pt x="8774" y="274"/>
                                </a:lnTo>
                                <a:lnTo>
                                  <a:pt x="8774" y="1035"/>
                                </a:lnTo>
                                <a:lnTo>
                                  <a:pt x="8783" y="1035"/>
                                </a:lnTo>
                                <a:lnTo>
                                  <a:pt x="8783" y="274"/>
                                </a:lnTo>
                                <a:lnTo>
                                  <a:pt x="8783" y="264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4"/>
                                </a:lnTo>
                                <a:lnTo>
                                  <a:pt x="8783" y="264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5571360" cy="16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2606" w:right="26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SPECTO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2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ÉT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" style="position:absolute;margin-left:85.1pt;margin-top:16pt;width:439.2pt;height:52.2pt" coordorigin="1702,320" coordsize="8784,1044">
                <v:rect id="shape_0" ID="Rectangle 7" fillcolor="#bebebe" stroked="f" o:allowincell="f" style="position:absolute;left:1711;top:332;width:8761;height:251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8" coordsize="8784,1044" path="m10,0l0,0l0,10l0,264l10,264l10,10l10,0xm8773,1035l10,1035l0,1035l0,1044l10,1044l8773,1044l8773,1035xm8773,264l10,264l0,264l0,274l0,1035l10,1035l10,274l8773,274l8773,264xm8783,1035l8774,1035l8774,1044l8783,1044l8783,1035xm8783,264l8774,264l8774,274l8774,1035l8783,1035l8783,274l8783,264xm8783,0l8774,0l8774,10l8774,264l8783,264l8783,10l8783,0xe" fillcolor="black" stroked="f" o:allowincell="f" style="position:absolute;left:1702;top:320;width:8783;height:10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ebebe" stroked="t" o:allowincell="f" style="position:absolute;left:1706;top:325;width:877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2606" w:right="2604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SPECTO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2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ÉTICO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026160</wp:posOffset>
                </wp:positionV>
                <wp:extent cx="5577840" cy="662305"/>
                <wp:effectExtent l="635" t="1270" r="0" b="0"/>
                <wp:wrapTopAndBottom/>
                <wp:docPr id="2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62400"/>
                          <a:chOff x="0" y="0"/>
                          <a:chExt cx="5577840" cy="6624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5563800" cy="16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1043">
                                <a:moveTo>
                                  <a:pt x="8773" y="1033"/>
                                </a:moveTo>
                                <a:lnTo>
                                  <a:pt x="10" y="1033"/>
                                </a:lnTo>
                                <a:lnTo>
                                  <a:pt x="10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1033"/>
                                </a:lnTo>
                                <a:lnTo>
                                  <a:pt x="0" y="1043"/>
                                </a:lnTo>
                                <a:lnTo>
                                  <a:pt x="10" y="1043"/>
                                </a:lnTo>
                                <a:lnTo>
                                  <a:pt x="8773" y="1043"/>
                                </a:lnTo>
                                <a:lnTo>
                                  <a:pt x="8773" y="1033"/>
                                </a:lnTo>
                                <a:close/>
                                <a:moveTo>
                                  <a:pt x="8773" y="264"/>
                                </a:moveTo>
                                <a:lnTo>
                                  <a:pt x="10" y="26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10" y="274"/>
                                </a:lnTo>
                                <a:lnTo>
                                  <a:pt x="8773" y="274"/>
                                </a:lnTo>
                                <a:lnTo>
                                  <a:pt x="8773" y="264"/>
                                </a:lnTo>
                                <a:close/>
                                <a:moveTo>
                                  <a:pt x="8783" y="274"/>
                                </a:moveTo>
                                <a:lnTo>
                                  <a:pt x="8774" y="274"/>
                                </a:lnTo>
                                <a:lnTo>
                                  <a:pt x="8774" y="1033"/>
                                </a:lnTo>
                                <a:lnTo>
                                  <a:pt x="8774" y="1043"/>
                                </a:lnTo>
                                <a:lnTo>
                                  <a:pt x="8783" y="1043"/>
                                </a:lnTo>
                                <a:lnTo>
                                  <a:pt x="8783" y="1033"/>
                                </a:lnTo>
                                <a:lnTo>
                                  <a:pt x="8783" y="274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4"/>
                                </a:lnTo>
                                <a:lnTo>
                                  <a:pt x="8774" y="274"/>
                                </a:lnTo>
                                <a:lnTo>
                                  <a:pt x="8783" y="274"/>
                                </a:lnTo>
                                <a:lnTo>
                                  <a:pt x="8783" y="264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5571360" cy="16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606" w:right="260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SPECTO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5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METODOLÓ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85.1pt;margin-top:80.8pt;width:439.2pt;height:52.15pt" coordorigin="1702,1616" coordsize="8784,1043">
                <v:rect id="shape_0" ID="Rectangle 11" fillcolor="#bebebe" stroked="f" o:allowincell="f" style="position:absolute;left:1711;top:1626;width:8761;height:25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12" coordsize="8784,1043" path="m8773,1033l10,1033l10,274l0,274l0,1033l0,1043l10,1043l8773,1043l8773,1033xm8773,264l10,264l10,10l10,0l0,0l0,10l0,264l0,274l10,274l8773,274l8773,264xm8783,274l8774,274l8774,1033l8774,1043l8783,1043l8783,1033l8783,274xm8783,0l8774,0l8774,10l8774,264l8774,274l8783,274l8783,264l8783,10l8783,0xe" fillcolor="black" stroked="f" o:allowincell="f" style="position:absolute;left:1702;top:1616;width:8783;height:10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ebebe" stroked="t" o:allowincell="f" style="position:absolute;left:1706;top:1621;width:877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606" w:right="2606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SPECTO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5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METODOLÓGICO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849755</wp:posOffset>
                </wp:positionV>
                <wp:extent cx="5577840" cy="661670"/>
                <wp:effectExtent l="635" t="635" r="0" b="635"/>
                <wp:wrapTopAndBottom/>
                <wp:docPr id="3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61680"/>
                          <a:chOff x="0" y="0"/>
                          <a:chExt cx="5577840" cy="6616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563800" cy="160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1042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73" y="262"/>
                                </a:moveTo>
                                <a:lnTo>
                                  <a:pt x="10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71"/>
                                </a:lnTo>
                                <a:lnTo>
                                  <a:pt x="0" y="1032"/>
                                </a:lnTo>
                                <a:lnTo>
                                  <a:pt x="0" y="1042"/>
                                </a:lnTo>
                                <a:lnTo>
                                  <a:pt x="10" y="1042"/>
                                </a:lnTo>
                                <a:lnTo>
                                  <a:pt x="8773" y="1042"/>
                                </a:lnTo>
                                <a:lnTo>
                                  <a:pt x="8773" y="1032"/>
                                </a:lnTo>
                                <a:lnTo>
                                  <a:pt x="10" y="1032"/>
                                </a:lnTo>
                                <a:lnTo>
                                  <a:pt x="10" y="271"/>
                                </a:lnTo>
                                <a:lnTo>
                                  <a:pt x="8773" y="271"/>
                                </a:lnTo>
                                <a:lnTo>
                                  <a:pt x="8773" y="262"/>
                                </a:lnTo>
                                <a:close/>
                                <a:moveTo>
                                  <a:pt x="8783" y="262"/>
                                </a:moveTo>
                                <a:lnTo>
                                  <a:pt x="8774" y="262"/>
                                </a:lnTo>
                                <a:lnTo>
                                  <a:pt x="8774" y="271"/>
                                </a:lnTo>
                                <a:lnTo>
                                  <a:pt x="8774" y="1032"/>
                                </a:lnTo>
                                <a:lnTo>
                                  <a:pt x="8774" y="1042"/>
                                </a:lnTo>
                                <a:lnTo>
                                  <a:pt x="8783" y="1042"/>
                                </a:lnTo>
                                <a:lnTo>
                                  <a:pt x="8783" y="1032"/>
                                </a:lnTo>
                                <a:lnTo>
                                  <a:pt x="8783" y="271"/>
                                </a:lnTo>
                                <a:lnTo>
                                  <a:pt x="8783" y="262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2"/>
                                </a:lnTo>
                                <a:lnTo>
                                  <a:pt x="8783" y="262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5571360" cy="166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606" w:right="260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SPECTO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LEG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85.1pt;margin-top:145.65pt;width:439.2pt;height:52.1pt" coordorigin="1702,2913" coordsize="8784,1042">
                <v:rect id="shape_0" ID="Rectangle 15" fillcolor="#bebebe" stroked="f" o:allowincell="f" style="position:absolute;left:1711;top:2922;width:8761;height:251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16" coordsize="8784,1042" path="m10,0l0,0l0,10l0,262l10,262l10,10l10,0xm8773,262l10,262l0,262l0,271l0,1032l0,1042l10,1042l8773,1042l8773,1032l10,1032l10,271l8773,271l8773,262xm8783,262l8774,262l8774,271l8774,1032l8774,1042l8783,1042l8783,1032l8783,271l8783,262xm8783,0l8774,0l8774,10l8774,262l8783,262l8783,10l8783,0xe" fillcolor="black" stroked="f" o:allowincell="f" style="position:absolute;left:1702;top:2913;width:8783;height:10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ebebe" stroked="t" o:allowincell="f" style="position:absolute;left:1706;top:2917;width:8773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606" w:right="260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SPECTO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LEGALE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670810</wp:posOffset>
                </wp:positionV>
                <wp:extent cx="5577840" cy="340360"/>
                <wp:effectExtent l="635" t="0" r="0" b="0"/>
                <wp:wrapTopAndBottom/>
                <wp:docPr id="4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40200"/>
                          <a:chOff x="0" y="0"/>
                          <a:chExt cx="5577840" cy="340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563800" cy="16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53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10" y="26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73" y="526"/>
                                </a:moveTo>
                                <a:lnTo>
                                  <a:pt x="1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535"/>
                                </a:lnTo>
                                <a:lnTo>
                                  <a:pt x="10" y="535"/>
                                </a:lnTo>
                                <a:lnTo>
                                  <a:pt x="8773" y="535"/>
                                </a:lnTo>
                                <a:lnTo>
                                  <a:pt x="8773" y="526"/>
                                </a:lnTo>
                                <a:close/>
                                <a:moveTo>
                                  <a:pt x="8773" y="264"/>
                                </a:moveTo>
                                <a:lnTo>
                                  <a:pt x="10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526"/>
                                </a:lnTo>
                                <a:lnTo>
                                  <a:pt x="10" y="526"/>
                                </a:lnTo>
                                <a:lnTo>
                                  <a:pt x="10" y="274"/>
                                </a:lnTo>
                                <a:lnTo>
                                  <a:pt x="8773" y="274"/>
                                </a:lnTo>
                                <a:lnTo>
                                  <a:pt x="8773" y="264"/>
                                </a:lnTo>
                                <a:close/>
                                <a:moveTo>
                                  <a:pt x="8783" y="526"/>
                                </a:moveTo>
                                <a:lnTo>
                                  <a:pt x="8774" y="526"/>
                                </a:lnTo>
                                <a:lnTo>
                                  <a:pt x="8774" y="535"/>
                                </a:lnTo>
                                <a:lnTo>
                                  <a:pt x="8783" y="535"/>
                                </a:lnTo>
                                <a:lnTo>
                                  <a:pt x="8783" y="526"/>
                                </a:lnTo>
                                <a:close/>
                                <a:moveTo>
                                  <a:pt x="8783" y="264"/>
                                </a:moveTo>
                                <a:lnTo>
                                  <a:pt x="8774" y="264"/>
                                </a:lnTo>
                                <a:lnTo>
                                  <a:pt x="8774" y="274"/>
                                </a:lnTo>
                                <a:lnTo>
                                  <a:pt x="8774" y="526"/>
                                </a:lnTo>
                                <a:lnTo>
                                  <a:pt x="8783" y="526"/>
                                </a:lnTo>
                                <a:lnTo>
                                  <a:pt x="8783" y="274"/>
                                </a:lnTo>
                                <a:lnTo>
                                  <a:pt x="8783" y="264"/>
                                </a:lnTo>
                                <a:close/>
                                <a:moveTo>
                                  <a:pt x="8783" y="0"/>
                                </a:moveTo>
                                <a:lnTo>
                                  <a:pt x="8774" y="0"/>
                                </a:lnTo>
                                <a:lnTo>
                                  <a:pt x="8774" y="10"/>
                                </a:lnTo>
                                <a:lnTo>
                                  <a:pt x="8774" y="264"/>
                                </a:lnTo>
                                <a:lnTo>
                                  <a:pt x="8783" y="264"/>
                                </a:lnTo>
                                <a:lnTo>
                                  <a:pt x="8783" y="10"/>
                                </a:lnTo>
                                <a:lnTo>
                                  <a:pt x="8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5571360" cy="167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606" w:right="260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OBSERVACIONE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5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Droid Sans;Times New Roman" w:cs="Lohit Hindi;Times New Roman"/>
                                  <w:color w:val="auto"/>
                                  <w:lang w:val="es-EC" w:eastAsia="zh-CN" w:bidi="hi-IN"/>
                                </w:rPr>
                                <w:t>ADICI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85.1pt;margin-top:210.3pt;width:439.2pt;height:26.8pt" coordorigin="1702,4206" coordsize="8784,536">
                <v:rect id="shape_0" ID="Rectangle 19" fillcolor="#bebebe" stroked="f" o:allowincell="f" style="position:absolute;left:1711;top:4215;width:8761;height:25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ID="AutoShape 20" coordsize="8784,536" path="m10,0l0,0l0,10l0,264l10,264l10,10l10,0xm8773,526l10,526l0,526l0,535l10,535l8773,535l8773,526xm8773,264l10,264l0,264l0,274l0,526l10,526l10,274l8773,274l8773,264xm8783,526l8774,526l8774,535l8783,535l8783,526xm8783,264l8774,264l8774,274l8774,526l8783,526l8783,274l8783,264xm8783,0l8774,0l8774,10l8774,264l8783,264l8783,10l8783,0xe" fillcolor="black" stroked="f" o:allowincell="f" style="position:absolute;left:1702;top:4206;width:8783;height:5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bebebe" stroked="t" o:allowincell="f" style="position:absolute;left:1706;top:4211;width:877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606" w:right="260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OBSERVACIONE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5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Droid Sans;Times New Roman" w:cs="Lohit Hindi;Times New Roman"/>
                            <w:color w:val="auto"/>
                            <w:lang w:val="es-EC" w:eastAsia="zh-CN" w:bidi="hi-IN"/>
                          </w:rPr>
                          <w:t>ADICIONALES</w:t>
                        </w:r>
                      </w:p>
                    </w:txbxContent>
                  </v:textbox>
                  <v:fill o:detectmouseclick="t" type="solid" color2="#414141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aboraci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52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pacing w:val="-5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firma del presidente, secretario y miembros a cargo de la evaluación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8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11:00Z</dcterms:modified>
  <cp:revision>12</cp:revision>
  <dc:subject/>
  <dc:title/>
</cp:coreProperties>
</file>