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22. Formato</w:t>
      </w:r>
      <w:r>
        <w:rPr>
          <w:rFonts w:cs="Times New Roman" w:ascii="Times New Roman" w:hAnsi="Times New Roman"/>
          <w:spacing w:val="-3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solicitud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informe</w:t>
      </w:r>
      <w:r>
        <w:rPr>
          <w:rFonts w:cs="Times New Roman" w:ascii="Times New Roman" w:hAnsi="Times New Roman"/>
          <w:spacing w:val="-4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final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s-EC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investigaciones en Seres Humanos (ensayos clínicos, estudios observacionales, estudios de intervención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C"/>
        </w:rPr>
      </w:pPr>
      <w:r>
        <w:rPr>
          <w:rFonts w:cs="Times New Roman" w:ascii="Times New Roman" w:hAnsi="Times New Roman"/>
          <w:i/>
          <w:sz w:val="24"/>
          <w:szCs w:val="24"/>
          <w:lang w:val="es-EC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gar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ec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fic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Núme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icio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(Nombr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el Investigador principal/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rector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royecto/promoto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Función o cargo en la institución)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(Nombre de la institución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ent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stima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r/a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Apellido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relación al proyecto: </w:t>
      </w:r>
      <w:r>
        <w:rPr>
          <w:rFonts w:cs="Times New Roman" w:ascii="Times New Roman" w:hAnsi="Times New Roman"/>
          <w:b/>
        </w:rPr>
        <w:t>(Nombre del proyecto)</w:t>
      </w:r>
      <w:r>
        <w:rPr>
          <w:rFonts w:cs="Times New Roman" w:ascii="Times New Roman" w:hAnsi="Times New Roman"/>
        </w:rPr>
        <w:t>. Código (código de acuerdo con el tip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oyecto)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probad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icialment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EISH-HGDC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fech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probación)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fici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ofici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resolución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echa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 solici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 envío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reveda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ibl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 informe final 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vestig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for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ientíf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adém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ener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tros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guient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spect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>Fech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aliz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Tab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je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mplido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y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centa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mplimiento y 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ult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tenido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bjetivo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bjetiv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ay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canzad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otalidad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xplicar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mism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tab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maner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breve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zones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necesari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indica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edid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orrectivas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optaron p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 cumplimiento 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fect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Conclusiones más relevantes del estudio en las que se incluyan los beneficios logrados para 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ipantes 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ciedad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b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xplique: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567" w:hanging="283"/>
        <w:jc w:val="both"/>
        <w:textAlignment w:val="auto"/>
        <w:rPr/>
      </w:pP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tividad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ansferenc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sultad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ticipant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 xml:space="preserve">investigación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567" w:hanging="283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s actividades de divulgación de los resultados de la investigación (adjunt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jempla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git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e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ublicacione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ideo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sentacione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gú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rresponda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caso de que a la entrega de este informe no existan aún publicaciones que reportar, informar 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videncia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ado de estas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862" w:hanging="862"/>
        <w:jc w:val="both"/>
        <w:textAlignment w:val="auto"/>
        <w:rPr/>
      </w:pPr>
      <w:r>
        <w:rPr>
          <w:rFonts w:cs="Times New Roman" w:ascii="Times New Roman" w:hAnsi="Times New Roman"/>
        </w:rPr>
        <w:t>Infor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nitore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par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nsay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línico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Repor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ualqui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v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dvers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ra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spech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acció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dvers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rav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espera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ya presentado (p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sayo clínico /de intervención)</w:t>
      </w:r>
    </w:p>
    <w:p>
      <w:pPr>
        <w:pStyle w:val="TextBody"/>
        <w:tabs>
          <w:tab w:val="clear" w:pos="709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nteri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i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umpli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equerimiento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inisteri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alu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úblic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cuador,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estipulados en el Reglamento para la aprobación y seguimi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Comité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Étic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Investigació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re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Humano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CEISH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Comité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Étic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sistencia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 Salu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CEAS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gistro ofici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ro. XX, del</w:t>
      </w:r>
      <w:r>
        <w:rPr>
          <w:rFonts w:cs="Times New Roman" w:ascii="Times New Roman" w:hAnsi="Times New Roman"/>
          <w:spacing w:val="1"/>
        </w:rPr>
        <w:t xml:space="preserve"> (fecha de publicación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ludos cordiales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ombre y firma del presidente y secretario del CEISH-HGDC</w:t>
      </w:r>
      <w:r>
        <w:rPr>
          <w:rFonts w:cs="Times New Roman" w:ascii="Times New Roman" w:hAnsi="Times New Roman"/>
          <w:b/>
          <w:color w:val="808080"/>
        </w:rPr>
        <w:t xml:space="preserve"> </w:t>
      </w:r>
    </w:p>
    <w:sectPr>
      <w:headerReference w:type="default" r:id="rId2"/>
      <w:type w:val="nextPage"/>
      <w:pgSz w:w="11906" w:h="16838"/>
      <w:pgMar w:left="1276" w:right="1134" w:gutter="0" w:header="425" w:top="153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9211310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393" w:hanging="363"/>
      </w:pPr>
      <w:rPr>
        <w:rFonts w:ascii="Calibri" w:hAnsi="Calibri" w:cs="Calibri" w:hint="default"/>
        <w:sz w:val="22"/>
        <w:szCs w:val="22"/>
        <w:w w:val="100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862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82" w:hanging="360"/>
      </w:pPr>
      <w:rPr>
        <w:rFonts w:ascii="Cambria" w:hAnsi="Cambria" w:eastAsia="Cambria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5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6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7" w:hanging="360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9:11:00Z</dcterms:modified>
  <cp:revision>10</cp:revision>
  <dc:subject/>
  <dc:title/>
</cp:coreProperties>
</file>