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2.1. 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ina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C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C"/>
        </w:rPr>
      </w:pPr>
      <w:r>
        <w:rPr>
          <w:rFonts w:cs="Times New Roman" w:ascii="Times New Roman" w:hAnsi="Times New Roman"/>
          <w:i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ú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del presidente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Nombre del proyecto)</w:t>
      </w:r>
      <w:r>
        <w:rPr>
          <w:rFonts w:cs="Times New Roman" w:ascii="Times New Roman" w:hAnsi="Times New Roman"/>
        </w:rPr>
        <w:t>. Código (código de acuerdo con el tip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yecto)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rob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icialm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EIS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fech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obación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ofic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solució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entíf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adém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n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r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pec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z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je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y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centa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miento y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enid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jetivo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bjetiv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y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canz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talidad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xplicar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mism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tab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ane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rev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zone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dic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rrectiv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ptaron 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 cumplimiento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ec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Conclusiones más relevantes del estudio en las que se incluyan los beneficios logrados para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plique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tivid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ere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investigación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 actividades de divulgación de los resultados de la investigación (adjun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jempl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lic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de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sponda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aso de que a la entrega de este informe no existan aún publicaciones que reportar, informar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idenci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do de esta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62" w:hanging="862"/>
        <w:jc w:val="both"/>
        <w:textAlignment w:val="auto"/>
        <w:rPr/>
      </w:pP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itor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say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ínic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Repo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alqui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ve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sp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cció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ver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esper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ya presentado (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sayo clínico /de intervención)</w:t>
      </w:r>
    </w:p>
    <w:p>
      <w:pPr>
        <w:pStyle w:val="TextBody"/>
        <w:tabs>
          <w:tab w:val="clear" w:pos="709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Nomb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Investigador principal/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Función o cargo en la institución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Nombre de la institución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276" w:right="1134" w:gutter="0" w:header="425" w:top="153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921131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93" w:hanging="363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62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82" w:hanging="360"/>
      </w:pPr>
      <w:rPr>
        <w:rFonts w:ascii="Cambria" w:hAnsi="Cambria" w:eastAsia="Cambria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38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15:00Z</dcterms:modified>
  <cp:revision>5</cp:revision>
  <dc:subject/>
  <dc:title/>
</cp:coreProperties>
</file>