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169" w:leader="none"/>
          <w:tab w:val="center" w:pos="51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Anexo 1. Carta de declaración de voluntad en la creación del Comité de Ética de Investigación en Seres Humanos del Hospital General Docente de Calder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C" w:eastAsia="es-M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es-MX"/>
        </w:rPr>
      </w:pPr>
      <w:r>
        <w:rPr>
          <w:rFonts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bidi="ar-SA"/>
        </w:rPr>
        <w:t>Quito, día/mes/añ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en correspon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Yo, XXXXXXXX, Gerente del Hospital General Docente de Calderón, como máxima autoridad del hospital expreso mi voluntad de crear el Comité de Ética de Investigación en Seres Humanos (CEISH), orientado a contribuir en los procesos de investigación de la institución y del paí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</w:rPr>
        <w:t>Y me comprometo en gestionar para que los miembros y el CEISH tengan todos los recursos necesarios para poder cumplir de forma adecuada con las funciones establecidas en el presente reglamento intern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134613684"/>
      <w:r>
        <w:rPr>
          <w:rFonts w:cs="Times New Roman" w:ascii="Times New Roman" w:hAnsi="Times New Roman"/>
          <w:b/>
        </w:rPr>
        <w:t xml:space="preserve">Dr. XXXXXXXXXXX 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rente del Hospital General Docente de Calder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26:00Z</dcterms:modified>
  <cp:revision>9</cp:revision>
  <dc:subject/>
  <dc:title/>
</cp:coreProperties>
</file>