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8. Formato de Carta de solicitud de renovación de aprobación de estudios observacionales/de intervención/ensayos clínicos.</w:t>
      </w:r>
    </w:p>
    <w:p>
      <w:pPr>
        <w:pStyle w:val="NormalWeb"/>
        <w:jc w:val="right"/>
        <w:rPr/>
      </w:pPr>
      <w:r>
        <w:rPr/>
        <w:t>Lugar y fecha</w:t>
      </w:r>
    </w:p>
    <w:p>
      <w:pPr>
        <w:pStyle w:val="NormalWeb"/>
        <w:rPr/>
      </w:pPr>
      <w:r>
        <w:rPr/>
        <w:t xml:space="preserve">Señor/a </w:t>
      </w:r>
    </w:p>
    <w:p>
      <w:pPr>
        <w:pStyle w:val="NormalWeb"/>
        <w:rPr/>
      </w:pPr>
      <w:r>
        <w:rPr/>
        <w:t xml:space="preserve">XXXXXXXXXX    XXXXXXXXXX 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 xml:space="preserve">Presidente del Comité de Ética de Investigación en Seres Humanos 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>Hospital General Docente Calderón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 mejor consideración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or medio del presente, yo ______________________ (</w:t>
      </w:r>
      <w:r>
        <w:rPr>
          <w:rFonts w:cs="Times New Roman" w:ascii="Times New Roman" w:hAnsi="Times New Roman"/>
          <w:i/>
          <w:iCs/>
          <w:color w:val="808080"/>
        </w:rPr>
        <w:t>nombres completos del investigador principal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en calidad de investigador principal, solicito la renovación de la aprobación de mi investigación _________________________ (</w:t>
      </w:r>
      <w:r>
        <w:rPr>
          <w:rFonts w:cs="Times New Roman" w:ascii="Times New Roman" w:hAnsi="Times New Roman"/>
          <w:i/>
          <w:iCs/>
          <w:color w:val="808080"/>
        </w:rPr>
        <w:t>título de la investigación</w:t>
      </w:r>
      <w:r>
        <w:rPr>
          <w:rFonts w:cs="Times New Roman" w:ascii="Times New Roman" w:hAnsi="Times New Roman"/>
        </w:rPr>
        <w:t>), previamente aprobada por el CEISH-HGD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ítulo del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CEISH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aprobación CEIS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estudi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rea de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Nivel de riesgo aprobad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Duración del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Investigadores e instituciones participante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N°. de renovación solicitad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Período aprobad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 xml:space="preserve">desde-hast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Extensión solicitada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 xml:space="preserve">desde-hasta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ción de la renovació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378"/>
        <w:gridCol w:w="215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la investigació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s aprobados originalme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721"/>
        <w:gridCol w:w="2099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renovaciones previa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o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solicitud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echa de aprobació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novación hast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2410"/>
        <w:gridCol w:w="2552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enmiendas previa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o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solicitu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aprob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novación hast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en de avance del proyec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la información que sustenta esta solicitud de renovación es veraz y se ha realizado previa a la fecha de expiración de la vigencia de aprobación de este estudio, por lo cual las actividades del proyecto se han realizado dentro del período y estándares aprobados para esta investig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tamente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o electrónic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f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03:00Z</dcterms:modified>
  <cp:revision>13</cp:revision>
  <dc:subject/>
  <dc:title/>
</cp:coreProperties>
</file>