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7. Modelo de Justificación de enmiendas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Cs/>
          <w:color w:val="000000"/>
          <w:sz w:val="24"/>
          <w:szCs w:val="24"/>
          <w:lang w:val="es-EC" w:eastAsia="es-ES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sz w:val="24"/>
          <w:szCs w:val="24"/>
          <w:lang w:val="es-EC" w:eastAsia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708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ítulo del estudi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ódigo de la investigació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Tipo de estudi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Área de estudio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Nivel de riesgo aprobado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uración del estudi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Investigadores e instituciones participantes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Patrocinador- monto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Renovaciones previas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11"/>
        <w:gridCol w:w="1292"/>
        <w:gridCol w:w="1946"/>
        <w:gridCol w:w="992"/>
        <w:gridCol w:w="1247"/>
        <w:gridCol w:w="1559"/>
      </w:tblGrid>
      <w:tr>
        <w:trPr>
          <w:trHeight w:val="23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istorial de enmiendas previas</w:t>
            </w:r>
          </w:p>
        </w:tc>
      </w:tr>
      <w:tr>
        <w:trPr>
          <w:trHeight w:val="9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Número de enmien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Fecha de solicitu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Documen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Enmienda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modif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Versió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Fecha de dicta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Aprobació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  <w:t>(Si/No)</w:t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s solicitada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Aprobado originalmente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Título</w:t>
            </w:r>
          </w:p>
        </w:tc>
      </w:tr>
      <w:tr>
        <w:trPr>
          <w:trHeight w:val="3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quipo de investigador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Personal de contact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Patrocinadores y monto de financiamient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Objetivos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Diseño y metodología del estudio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Recolección y almacenamiento de dato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Instrumentos y equipo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Criterios de selección de los participantes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Riesgo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Beneficio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Ventajas potenciales para la Sociedad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Derechos y opciones de los participantes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Seguridad y confidencialidad de los datos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Provisiones especiales para población vulnerabl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Cronograma de actividad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Formulario de consentimiento informado/ consentimiento informado amplio / consentimiento informado específico / consentimiento informado colectivo o comunitari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Formulario de asentimiento informad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Otros documentos: anexos, manuales, póliza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Origin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Justificación enmiend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Enmienda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123"/>
        <w:gridCol w:w="1292"/>
        <w:gridCol w:w="1294"/>
      </w:tblGrid>
      <w:tr>
        <w:trPr>
          <w:trHeight w:val="32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Documentos adjunt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Idioma de la vers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mbria" w:cs="Times New Roman"/>
                <w:iCs/>
                <w:color w:val="000000"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color w:val="000000"/>
                <w:sz w:val="20"/>
              </w:rPr>
              <w:t>Fecha Documen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mbria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color w:val="000000"/>
                <w:sz w:val="20"/>
              </w:rPr>
              <w:t>Nro. de páginas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rtifico que la información aquí proporcionada es veraz, y que las enmiendas solicitadas tienen la intención de mejorar la implementación y calidad de los procesos éticos y metodológicos de la investigació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tentamente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Nombres completos del investigador principal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Nombre de la institución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Correo electrónic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elf.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531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9:02:00Z</dcterms:modified>
  <cp:revision>10</cp:revision>
  <dc:subject/>
  <dc:title/>
</cp:coreProperties>
</file>