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6. Formato de Carta de solicitud de evaluación de enmiendas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es-EC" w:eastAsia="es-E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s-EC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Quito, día/mes/año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Señor/a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XXXXXXXXXXXXXXXXXXXXX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 xml:space="preserve">Presidente del Comité de Ética de Investigación en Seres Humanos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Hospital General Docente Calderón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De mi consideración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Por medio del presente, yo ______________________ (nombres completos del investigador principal) en calidad de investigador principal, solicito la evaluación de la enmienda N°. ______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de la investigación _________________________ (título de la investigación), previamente aprobada por el CEISH-HGDC con código________ (código de la investigación asignado por el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CEISH-XXXX). Para el efecto se adjunta la siguiente documentación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51"/>
        <w:gridCol w:w="1818"/>
        <w:gridCol w:w="168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 xml:space="preserve">Documentos adjunto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Idioma de la vers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>Fecha Docu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>Nro. págin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Justificación de la enmienda o modificació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Documentos de la enmien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Versión aprobada en la que se resalten las modificaciones realizadas (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es-ES"/>
              </w:rPr>
              <w:t>con control de cambio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Documentos de la enmien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es-ES"/>
              </w:rPr>
              <w:t>Nueva versión sin control de camb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bCs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bCs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Atentamente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Nombres completos del investigador principal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Nombre de la institución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Correo electrónico: XXXXXXXXX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Telf.: XXXXXX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iCs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991362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01:00Z</dcterms:modified>
  <cp:revision>10</cp:revision>
  <dc:subject/>
  <dc:title/>
</cp:coreProperties>
</file>