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5. Formato de Carta de exención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olor w:val="000000"/>
          <w:lang w:val="es-EC" w:eastAsia="es-ES"/>
        </w:rPr>
      </w:pPr>
      <w:r>
        <w:rPr>
          <w:rFonts w:eastAsia="MS Mincho;ＭＳ 明朝" w:cs="Times New Roman" w:ascii="Times New Roman" w:hAnsi="Times New Roman"/>
          <w:b/>
          <w:color w:val="000000"/>
          <w:lang w:val="es-EC" w:eastAsia="es-ES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eastAsia="es-ES"/>
        </w:rPr>
      </w:pPr>
      <w:r>
        <w:rPr>
          <w:rFonts w:eastAsia="MS Mincho;ＭＳ 明朝"/>
          <w:b/>
          <w:color w:val="000000"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Nro. 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gar y fech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/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dor Prin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Instituci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l Comité de Ética de Investigación en Seres Humanos del Hospital General Docente de Calderón (CEISH-HGDC), una vez que revisó el protocolo de investigación titulado “XXXXXXX”, codificado como XXXXX, notifica a Usted que este proyecto es una investigación exenta de evaluación por parte del CEISH, de acuerdo con lo establecido en la normativa legal vig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ción de la Investigación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estud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ción del estudio (mese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ones participante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dores del estud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Documentación de la investigación: 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Docu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pági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ta carta de exención tiene una vigencia de un año, contado desde la fecha de recepción de esta documentación. La investigación deberá ejecutarse de conformidad a lo descrito en el protocolo de investigación presentado al CEISH-HGDC. Cualquier modificación a la documentación antes descrita, deberá ser presentada a este Comité para su revisión y aproba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residente del CEISH-HGD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Presidente del CEISH-HGD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EISH-HGD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ción: Hospital General Docente de Calderó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: 023952700, ext. 230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Correo electrónico: </w:t>
      </w:r>
      <w:hyperlink r:id="rId2">
        <w:r>
          <w:rPr>
            <w:rStyle w:val="InternetLink1"/>
            <w:rFonts w:cs="Times New Roman" w:ascii="Times New Roman" w:hAnsi="Times New Roman"/>
          </w:rPr>
          <w:t>ceish@hgdc.gob.ec/</w:t>
        </w:r>
      </w:hyperlink>
      <w:r>
        <w:rPr>
          <w:rFonts w:cs="Times New Roman" w:ascii="Times New Roman" w:hAnsi="Times New Roman"/>
        </w:rPr>
        <w:t xml:space="preserve"> cc. luis.olmedo@hgdc.gob.ec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sh@hgdc.gob.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9:00:00Z</dcterms:modified>
  <cp:revision>11</cp:revision>
  <dc:subject/>
  <dc:title/>
</cp:coreProperties>
</file>