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14. Formato para la notificación de recepción de protocolo de investigación – estudios observacionales, de intervención, ensayos clínicos, investigaciones exentas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es-EC"/>
        </w:rPr>
      </w:pPr>
      <w:r>
        <w:rPr>
          <w:rFonts w:cs="Times New Roman" w:ascii="Times New Roman" w:hAnsi="Times New Roman"/>
          <w:iCs/>
          <w:sz w:val="24"/>
          <w:szCs w:val="24"/>
          <w:lang w:val="es-EC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Lugar y fecha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eñor/a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mbre del investigador (a) principal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ítulo del Protocol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Protocolo Nro.: (Número de protocolo asignado por el CEISH-HGDC)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ersión: (Número de versión del protocolo)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echa de recepció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Por medio de la presente se certifica que el protocolo de investigación </w:t>
      </w:r>
      <w:r>
        <w:rPr>
          <w:iCs/>
          <w:color w:val="808080"/>
        </w:rPr>
        <w:t xml:space="preserve">Nombre del protocolo de investigación </w:t>
      </w:r>
      <w:r>
        <w:rPr>
          <w:iCs/>
        </w:rPr>
        <w:t>fue recibido por el Comité de Ética de Investigación en Seres Humanos del Hospital General Docente de Calderón (CEISH-HGDC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Se han recibido los siguientes documentos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751"/>
        <w:gridCol w:w="1778"/>
        <w:gridCol w:w="173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quisitos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Sí presentó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No present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Nro. de páginas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Usted recibirá una respuesta del CEISH-HGDC</w:t>
      </w:r>
      <w:r>
        <w:rPr>
          <w:rFonts w:cs="Times New Roman" w:ascii="Times New Roman" w:hAnsi="Times New Roman"/>
          <w:iCs/>
          <w:color w:val="80808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al término de XX días hábiles. En caso de aceptar el término, se deberá enviar un correo electrónico a luis.olmedo@hgdc.gob.ec detallando la aceptación del inicio del proceso de evaluación. Una vez recibido su correo electrónico de aceptación, se empezará a contar los días del término establecido. En caso de no recibir su correo electrónico, el CEISH-HGDC no realizará la evaluación del protocolo de investigación y se archivará el proceso.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Cualquier pregunta, correspondencia y formas (por ejemplo, revisiones de la continuación, modificación, etc.) diríjase al correo electrónico de CEISH-HGDC</w:t>
      </w:r>
      <w:r>
        <w:rPr>
          <w:iCs/>
          <w:color w:val="808080"/>
        </w:rPr>
        <w:t>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uede encontrar información adicional en el sitio web del CEISH-HGDC (www.hgdc.gob.ec)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Atentamente, 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residente del CEISH-HGDC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531" w:footer="91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-452120</wp:posOffset>
          </wp:positionV>
          <wp:extent cx="7562850" cy="1162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0260</wp:posOffset>
          </wp:positionH>
          <wp:positionV relativeFrom="paragraph">
            <wp:posOffset>-250190</wp:posOffset>
          </wp:positionV>
          <wp:extent cx="7562850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5-08-12T18:55:00Z</dcterms:modified>
  <cp:revision>15</cp:revision>
  <dc:subject/>
  <dc:title/>
</cp:coreProperties>
</file>