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13. Formato de Carta de solicitud de evaluación de ensayos clínic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s-EC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en-US" w:bidi="ar-SA"/>
        </w:rPr>
      </w:pPr>
      <w:r>
        <w:rPr>
          <w:rFonts w:cs="Times New Roman" w:ascii="Times New Roman" w:hAnsi="Times New Roman"/>
          <w:bCs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arta de solicitud de evaluación de ensayos clínicos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ugar y fecha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ñor/a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e del Comité de Ética de Investigación en Seres Humanos de (SEÑALAR EL NOMBRE DE LA INSTITUCIÓN) (CEISH-XXXX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mi mejor consideración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r medio del presente, yo ______________________ (indicar los nombres completos del investigador principal) en calidad de investigador principal, solicito la evaluación de la investigación _________________________ (título de la investigación), que se sustenta en la siguiente documentació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390"/>
        <w:gridCol w:w="131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ocumentos adjunto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ioma de la versió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</w:rPr>
              <w:t>Fecha Documento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b/>
                <w:b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</w:rPr>
              <w:t xml:space="preserve">Nro. de páginas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entament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bres completos del investigador principal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bre de la institución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rreo electrónico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f.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C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C"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531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-452120</wp:posOffset>
          </wp:positionV>
          <wp:extent cx="7562850" cy="1162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0260</wp:posOffset>
          </wp:positionH>
          <wp:positionV relativeFrom="paragraph">
            <wp:posOffset>-250190</wp:posOffset>
          </wp:positionV>
          <wp:extent cx="7562850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5-08-12T18:49:00Z</dcterms:modified>
  <cp:revision>10</cp:revision>
  <dc:subject/>
  <dc:title/>
</cp:coreProperties>
</file>