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0. Declaración de No conflicto de intereses de los investigad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Declaración De No Tener Conflicto De Interes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Ciudad, día/mes/añ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El equipo de investigación del protocolo de estudio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bidi="ar-SA"/>
        </w:rPr>
        <w:t>“TITULO COMPLETO DEL ESTUDIO”</w:t>
      </w:r>
      <w:r>
        <w:rPr>
          <w:rFonts w:cs="Times New Roman" w:ascii="Times New Roman" w:hAnsi="Times New Roman"/>
          <w:color w:val="000000"/>
          <w:kern w:val="0"/>
          <w:lang w:bidi="ar-SA"/>
        </w:rPr>
        <w:t>, conformado por: NOMBRES COMPLETO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Declara/n en primer término no tener conflicto de intereses para conducir el estudio, como también, que toda la información del protocolo de estudio entregado, corresponde a la verdad y se compromete a un desarrollo bioético de la investigación; responsabilizándose de garantizar la seguridad y el bienestar de los sujetos participantes durante el desarrollo de la investigación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Atentamente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FIRM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NOMBRE INVESTIGADOR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CÉDUL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40:00Z</dcterms:modified>
  <cp:revision>11</cp:revision>
  <dc:subject/>
  <dc:title/>
</cp:coreProperties>
</file>