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6. Solicitud de evaluación de protocolo de investigación observacional/de intervenció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s-EC" w:eastAsia="en-US" w:bidi="ar-SA"/>
        </w:rPr>
      </w:r>
    </w:p>
    <w:p>
      <w:pPr>
        <w:pStyle w:val="Normal"/>
        <w:autoSpaceDE w:val="false"/>
        <w:spacing w:lineRule="atLeast" w:line="3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o, día – mes - añ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EL CEISH-HGD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3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UNTO: Solicitud de revisión de Protocolo de Investigación Observacional o de Intervención: TITULO COMPLETO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medio de la presente, yo (NOMBRES, APELLIDOS Y CÉDULA DEL INVESTIGADOR PRINCIPAL), en calidad de Investigador Principal del protocolo de investigación titulado (NOMBRE COMPLETO DEL PROYECTO), me dirijo a usted para solicitar comedidamente al Comité de Ética de Investigación en Seres Humanos del Hospital General Docente de Calderón la revisión del mencionado estudio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tal virtud, adjunto a la presente en físico y digital los siguientes requisitos, mismos que se encuentran elaborados en los formatos vigentes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io COMPLETO para la presentación de protocolos de investigación (observacional o de intervención según el caso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os de consentimiento informado amplio o específico y/o asentimiento informado (según el caso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instrumentos de evaluación a ser utilizados en la investigación (entrevistas, encuestas, instrucciones escritas, entre otros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oria de compromiso de confidencialidad, suscrita por TODOS los investigadores que formarán parte de la investigación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Carta de declaración de conflicto de interés, suscrita por TODOS los investigadores que formarán parte de la investigación 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ículos vitae de los investigadores que formarán parte de los estudios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interés de la máxima autoridad del establecimiento de salud público del MSP donde se realizará el estu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emás, declaro que la investigación propuesta no se encuentra en proceso de ejecución y la misma dará inicio una vez que se cuente con la autorización pertin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nalmente, garantizo que todos los </w:t>
      </w:r>
      <w:r>
        <w:rPr>
          <w:rFonts w:eastAsia="Times New Roman" w:cs="Times New Roman" w:ascii="Times New Roman" w:hAnsi="Times New Roman"/>
          <w:lang w:eastAsia="es-ES_tradnl"/>
        </w:rPr>
        <w:t>requisitos presentados son de responsabilidad exclusiva del investigador y/o promotor (especificar según el caso), quienes asumimos la veracidad, originalidad y autoría de los mismo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Atentamente,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NOMBRES, CÉDULA Y FIRMA DEL INVESTIGADOR PRIN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02:00Z</dcterms:modified>
  <cp:revision>9</cp:revision>
  <dc:subject/>
  <dc:title/>
</cp:coreProperties>
</file>