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Anexo 2. Carta de participación en el comité y declaración de no conflicto de los miembros del CEISH-HGD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o, día-mes-añ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XXXXXXX XXXXXXXXX XXXXXXX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nte del Hospital General Docente de Calderó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NOMBRES COMPLETOS, integrante del CEISH-HGDC manifiesto mi interés de participar en el Comité de Ética de Investigación en Seres Humanos del Hospital General Docente de Calderón, y declaro no poseer conflicto de interés personal o profesional que pueda interferir con las funciones del comité; y, además, en los temas en los que pudiese anticipar algún conflicto de interés lo declararé y me eximiré de participar en el mis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ién me comprometo a guardar estricta confidencialidad de toda la información a la que tenga acceso dentro de las actividades del CEISH-HG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S COMPLE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el CEISH-HGDC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723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5:59:00Z</dcterms:modified>
  <cp:revision>7</cp:revision>
  <dc:subject/>
  <dc:title/>
</cp:coreProperties>
</file>