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26. Formato de reporte mensual de investigaciones aprobadas por el CEISH-HGD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990" w:leader="none"/>
        </w:tabs>
        <w:ind w:left="-426" w:hanging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734810" cy="1752600"/>
            <wp:effectExtent l="0" t="0" r="0" b="0"/>
            <wp:docPr id="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148590</wp:posOffset>
          </wp:positionV>
          <wp:extent cx="756285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305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5815</wp:posOffset>
          </wp:positionH>
          <wp:positionV relativeFrom="paragraph">
            <wp:posOffset>-267335</wp:posOffset>
          </wp:positionV>
          <wp:extent cx="7562850" cy="971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2695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12-11T16:59:00Z</dcterms:modified>
  <cp:revision>9</cp:revision>
  <dc:subject/>
  <dc:title/>
</cp:coreProperties>
</file>