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2. F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olicitud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forme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inal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C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vestigaciones en Seres Humanos (ensayos clínicos, estudios observacionales, estudios de intervención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C"/>
        </w:rPr>
      </w:pPr>
      <w:r>
        <w:rPr>
          <w:rFonts w:cs="Times New Roman" w:ascii="Times New Roman" w:hAnsi="Times New Roman"/>
          <w:i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gar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Nú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icio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Nombr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Investigador principal/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rector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yecto/promot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Función o cargo en la institución)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(Nombre de la institución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stim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r/a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Apellid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elación al proyecto: </w:t>
      </w:r>
      <w:r>
        <w:rPr>
          <w:rFonts w:cs="Times New Roman" w:ascii="Times New Roman" w:hAnsi="Times New Roman"/>
          <w:b/>
        </w:rPr>
        <w:t>(Nombre del proyecto)</w:t>
      </w:r>
      <w:r>
        <w:rPr>
          <w:rFonts w:cs="Times New Roman" w:ascii="Times New Roman" w:hAnsi="Times New Roman"/>
        </w:rPr>
        <w:t>. Código (código de acuerdo con el tip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yecto)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proba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icialment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EIS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fech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robación)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ofic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solución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cha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 solic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 envío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reved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ib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informe final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vestig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entíf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adém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ene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tr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uie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pec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iz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je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d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y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centa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miento y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tenid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jetivo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bjetiv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y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canza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talidad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xplicar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mism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tab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aner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rev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zones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ecesari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ndica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edi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rrectivas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optaron 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 cumplimiento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fec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Conclusiones más relevantes del estudio en las que se incluyan los beneficios logrados para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eda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xplique: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tivida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fere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investigación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 actividades de divulgación de los resultados de la investigación (adjun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jempl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lic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de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ent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ú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responda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aso de que a la entrega de este informe no existan aún publicaciones que reportar, informar 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idenci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do de estas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62" w:hanging="862"/>
        <w:jc w:val="both"/>
        <w:textAlignment w:val="auto"/>
        <w:rPr/>
      </w:pP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nitor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pa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say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línic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Repo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ualqui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ver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spec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cció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vers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espera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ya presentado (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sayo clínico /de intervención)</w:t>
      </w:r>
    </w:p>
    <w:p>
      <w:pPr>
        <w:pStyle w:val="TextBody"/>
        <w:tabs>
          <w:tab w:val="clear" w:pos="709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teri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umpli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querimient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inister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lu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cuador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estipulados en el Reglamento para la aprobación y seguimi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Comité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Ét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nvestigació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r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uman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CEISH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mité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Ét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sistenci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 Salu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EAS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stro ofici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ro. XX, del</w:t>
      </w:r>
      <w:r>
        <w:rPr>
          <w:rFonts w:cs="Times New Roman" w:ascii="Times New Roman" w:hAnsi="Times New Roman"/>
          <w:spacing w:val="1"/>
        </w:rPr>
        <w:t xml:space="preserve"> (fecha de publicación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udos cordiales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9514840</wp:posOffset>
          </wp:positionV>
          <wp:extent cx="756285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393" w:hanging="363"/>
      </w:pPr>
      <w:rPr>
        <w:rFonts w:ascii="Calibri" w:hAnsi="Calibri" w:cs="Calibri" w:hint="default"/>
        <w:sz w:val="22"/>
        <w:szCs w:val="22"/>
        <w:w w:val="100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62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82" w:hanging="360"/>
      </w:pPr>
      <w:rPr>
        <w:rFonts w:ascii="Cambria" w:hAnsi="Cambria" w:eastAsia="Cambria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7:00Z</dcterms:modified>
  <cp:revision>9</cp:revision>
  <dc:subject/>
  <dc:title/>
</cp:coreProperties>
</file>