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8. Formato de Carta de solicitud de renovación de aprobación de estudios observacionales/de intervención/ensayos clínicos.</w:t>
      </w:r>
    </w:p>
    <w:p>
      <w:pPr>
        <w:pStyle w:val="NormalWeb"/>
        <w:jc w:val="right"/>
        <w:rPr/>
      </w:pPr>
      <w:r>
        <w:rPr/>
        <w:t>Lugar y fecha</w:t>
      </w:r>
    </w:p>
    <w:p>
      <w:pPr>
        <w:pStyle w:val="NormalWeb"/>
        <w:rPr/>
      </w:pPr>
      <w:r>
        <w:rPr/>
        <w:t xml:space="preserve">Señor/a </w:t>
      </w:r>
    </w:p>
    <w:p>
      <w:pPr>
        <w:pStyle w:val="NormalWeb"/>
        <w:rPr/>
      </w:pPr>
      <w:r>
        <w:rPr/>
        <w:t xml:space="preserve">XXXXXXXXXX    XXXXXXXXXX 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 xml:space="preserve">Presidente del Comité de Ética de Investigación en Seres Humanos 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  <w:t>Hospital General Docente Calderón</w:t>
      </w:r>
    </w:p>
    <w:p>
      <w:pPr>
        <w:pStyle w:val="NormalWeb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mi mejor consideración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Por medio del presente, yo ______________________ (</w:t>
      </w:r>
      <w:r>
        <w:rPr>
          <w:rFonts w:cs="Times New Roman" w:ascii="Times New Roman" w:hAnsi="Times New Roman"/>
          <w:i/>
          <w:iCs/>
          <w:color w:val="808080"/>
        </w:rPr>
        <w:t>nombres completos del investigador principal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en calidad de investigador principal, solicito la renovación de la aprobación de mi investigación _________________________ (</w:t>
      </w:r>
      <w:r>
        <w:rPr>
          <w:rFonts w:cs="Times New Roman" w:ascii="Times New Roman" w:hAnsi="Times New Roman"/>
          <w:i/>
          <w:iCs/>
          <w:color w:val="808080"/>
        </w:rPr>
        <w:t>título de la investigación</w:t>
      </w:r>
      <w:r>
        <w:rPr>
          <w:rFonts w:cs="Times New Roman" w:ascii="Times New Roman" w:hAnsi="Times New Roman"/>
        </w:rPr>
        <w:t>), previamente aprobada por el CEISH-</w:t>
      </w:r>
      <w:r>
        <w:rPr>
          <w:rFonts w:cs="Times New Roman" w:ascii="Times New Roman" w:hAnsi="Times New Roman"/>
          <w:color w:val="808080"/>
        </w:rPr>
        <w:t>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8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ítulo del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CEISH-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aprobación CEISH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estudi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Área de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Nivel de riesgo aprobad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Duración del estudio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Investigadores e instituciones participantes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mbria" w:cs="Times New Roman"/>
                <w:b/>
                <w:b/>
              </w:rPr>
            </w:pPr>
            <w:r>
              <w:rPr>
                <w:rFonts w:eastAsia="Cambria"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N°. de renovación solicitad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Período aprobad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desde-hasta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b/>
                <w:bCs/>
              </w:rPr>
              <w:t xml:space="preserve">Extensión solicitad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  <w:i/>
                <w:iCs/>
              </w:rPr>
              <w:t xml:space="preserve">desde-hasta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stificación de la renovación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378"/>
        <w:gridCol w:w="2158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la investigación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 aprobados originalmen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sió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47"/>
        <w:gridCol w:w="2721"/>
        <w:gridCol w:w="2099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renovaciones previa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o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solicitud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aprobación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ovación hast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05"/>
        <w:gridCol w:w="2410"/>
        <w:gridCol w:w="2552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orial de enmiendas previa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o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solicitu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cha de aprobació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novación hasta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en de avance del proyec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la información que sustenta esta solicitud de renovación es veraz y se ha realizado previa a la fecha de expiración de la vigencia de aprobación de este estudio, por lo cual las actividades del proyecto se han realizado dentro del período y estándares aprobados para esta investigació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tamente,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o electrónic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f.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5:00Z</dcterms:modified>
  <cp:revision>12</cp:revision>
  <dc:subject/>
  <dc:title/>
</cp:coreProperties>
</file>